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определению участников аукциона, открытого по составу участников и открытый по форме подачи предложений о цене по продаже права собственности на земельные участки</w:t>
      </w:r>
    </w:p>
    <w:p>
      <w:pPr>
        <w:pStyle w:val="Style17"/>
        <w:tabs>
          <w:tab w:val="clear" w:pos="708"/>
          <w:tab w:val="left" w:pos="43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от  24 марта 2015 года                                                                                                      р.п. Шаля</w:t>
      </w:r>
    </w:p>
    <w:p>
      <w:pPr>
        <w:pStyle w:val="Style17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Главы Шалинского городского округа от 09.09.2013 года № 880 «О создании комиссии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», постановлением Главы Шалинского городского округа от 31.12.2014 года № 1328 «О внесении изменений в постановление главы Шалинского городского округа от 09 сентября 2013 года № 880 «О создании комиссии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» создана комиссия по определению участников аукциона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собственности  на земельные участки по лота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9, расположенный по адресу: Свердловская область, Шалинский городской округ, с. Сылва, улица Береговая, 79, общей площадью – 119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50000  (сто пятьдесят тысяч) рублей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300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тридцать тысяч) рубл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личина повышения начальной цены («шаг аукциона») – 75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семь тысяч пятьсот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2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504, расположенный по адресу: Свердловская область, Шалинский городской округ, с. Сылва, улица Береговая, 80, общей площадью – 1112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40500  (сто сорок тысяч пятьсот) рублей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81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восемь тысяч сто) рубл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личина повышения начальной цены («шаг аукциона») – 7025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семь тысяч двадцать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3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2, расположенный по адресу: Свердловская область, Шалинский городской округ, с. Сылва, улица Береговая, 82, общей площадью – 949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1500  (сто двадцать одна тысяча пятьсот) рублей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43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четыре тысячи триста) рубл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075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Шесть тысяч семьдесят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4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3, расположенный по адресу: Свердловская область, Шалинский городской округ, с. Сылва, улица Береговая, 84, общей площадью – 96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3500  (сто двадцать три тысячи пятьсот) рублей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47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четыре тысячи семьсот) рубл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175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шесть тысяч сто семьдесят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Лот № 5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4, расположенный по адресу: Свердловская область, Шалинский городской округ, с. Сылва, улица Береговая, 86, общей площадью – 977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5000  (сто двадцать пять тысяч) рублей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50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пять тысяч) рубл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25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шесть тысяч двести пятьдесят) 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1701001:665, расположенный по адресу: Свердловская область, Шалинский городской округ, село Сылва, улица Малышева, без номера, 335 метров на северо-восток от ориентира – дома № 39 по улице Фрунзе, общей площадью – 6588,00 кв.м. с целевым использованием – для размещения объекта рекреации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Начальная цена - 627000  (шестьсот двадцать семь тысяч) рублей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Сумма задатка - 12540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сто двадцать пять тысяч четыреста) рублей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еличина повышения начальной цены («шаг аукциона») – 31350 </w:t>
      </w:r>
      <w:r>
        <w:rPr>
          <w:rFonts w:cs="Times New Roman" w:ascii="Times New Roman" w:hAnsi="Times New Roman"/>
          <w:spacing w:val="4"/>
          <w:sz w:val="24"/>
          <w:szCs w:val="24"/>
        </w:rPr>
        <w:t>(тридцать одна тысяча триста пятьдесят) рубл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нование проведения аукциона – постановление Главы Шалинского городского округа от 06.02.2015 года № 9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есто проведения – Свердловская область, Шалинский городской округ, р.п. Шаля, ул. Орджоникидзе, дом № 5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1 час.00 мин., 27 марта 2015 го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курсная комиссия в состав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ков В.К. - заместитель главы администрации Шалинского городского округа по экономик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Е.А. – ведущий специалист Комитета по управлению муниципальным имуществом администрации Шалинского городского округа –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Е.М. – ведущий специалист Комитета по управлению муниципальным имуществом администрации Шал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а О.В. – ведущий специалист Комитета по управлению муниципальным имуществом администрации Шал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Ю.И. –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косев А.В. – главный специалист (юрист) организационно-правового отдела администрации Шалинского городского округ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оступившие заявки, установил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Участники аукциона (заявки, поступившие на аукцион):</w:t>
      </w:r>
    </w:p>
    <w:p>
      <w:pPr>
        <w:pStyle w:val="Normal"/>
        <w:jc w:val="both"/>
        <w:rPr/>
      </w:pPr>
      <w:r>
        <w:rPr>
          <w:sz w:val="24"/>
          <w:szCs w:val="24"/>
        </w:rPr>
        <w:t>6.1. по лотам № 1, № 2, № 3, № 4, № 5, № 6– заявки отсутствуют.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На основании заключений членов комиссии принято решени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12 Земельного кодекса РФ аукцион признан несостоявшимся, по причине отсутствия заяво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 </w:t>
      </w:r>
      <w:r>
        <w:rPr>
          <w:b/>
        </w:rPr>
        <w:t>Результаты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За» 6 голоса; «Против» нет;   «Воздержались»  нет.</w:t>
      </w:r>
    </w:p>
    <w:p>
      <w:pPr>
        <w:pStyle w:val="Normal"/>
        <w:ind w:right="75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комиссии:</w:t>
      </w:r>
      <w:r>
        <w:br w:type="page"/>
      </w:r>
    </w:p>
    <w:p>
      <w:pPr>
        <w:pStyle w:val="Normal"/>
        <w:ind w:right="7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 Шалинского городского округа сообщает о подведении итогов аукциона, назначенного на 27.03.2015, по продаже права собственности на земельные участки из земель населенных пун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- земельный участок с кадастровым номером - 66:31:0103003:499, расположенный по адресу: Свердловская область, Шалинский городской округ, с. Сылва, улица Береговая, 79, общей площадью – 1196,00 кв.м. с целевым использованием – для размещения дома индивидуальной жилой застройки. Земельный участок правами третьих лиц не обременен. Лот № 2 - земельный участок с кадастровым номером - 66:31:0103003:504, расположенный по адресу: Свердловская область, Шалинский городской округ, с. Сылва, улица Береговая, 80, общей площадью – 1112,00 кв.м. с целевым использованием – для размещения дома индивидуальной жилой застройки. Земельный участок правами третьих лиц не обремен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3 - земельный участок с кадастровым номером - 66:31:0103003:492, расположенный по адресу: Свердловская область, Шалинский городской округ, с. Сылва, улица Береговая, 82, общей площадью – 949,00 кв.м. с целевым использованием – для размещения дома индивидуальной жилой застройки. Земельный участок правами третьих лиц не обременен. Лот № 4 - земельный участок с кадастровым номером - 66:31:0103003:493, расположенный по адресу: Свердловская область, Шалинский городской округ, с. Сылва, улица Береговая, 84, общей площадью – 966,00 кв.м. с целевым использованием – для размещения дома индивидуальной жилой застройки. Земельный участок правами третьих лиц не обремен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5 - земельный участок с кадастровым номером - 66:31:0103003:494, расположенный по адресу: Свердловская область, Шалинский городской округ, с. Сылва, улица Береговая, 86, общей площадью – 977,00 кв.м. с целевым использованием – для размещения дома индивидуальной жилой застройки. Земельный участок правами третьих лиц не обременен. Лот № 6 - земельный участок с кадастровым номером - 66:31:1701001:665, расположенный по адресу: Свердловская область, Шалинский городской округ, село Сылва, улица Малышева, без номера, 335 метров на северо-восток от ориентира – дома № 39 по улице Фрунзе, общей площадью – 6588,00 кв.м. с целевым использованием – для размещения объекта рекреации. Земельный участок правами третьих лиц не обреме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 проведения аукциона –постановление Главы Шалинского городского округа от 06 февраля 2015 года № 97 «О проведении аукциона, открытого по форме подачи предложений о цене, по продаже собственности на земельные участ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– 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, утверждена постановлением главы Шалинского городского округа от 09.09.2013 года № 880, постановлением Главы Шалинского городского округа от 31.12.2014 года № 13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ам № 1, № 2, № 3, № 4, № 5, № 6 аукцион признан несостоявшимся по причине отсутствия заявок и на основании пункта 14 статьи 39.12. Земельного кодекса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2:00Z</dcterms:created>
  <dc:creator>1</dc:creator>
  <dc:description/>
  <cp:keywords/>
  <dc:language>en-US</dc:language>
  <cp:lastModifiedBy>Устинов</cp:lastModifiedBy>
  <cp:lastPrinted>2015-03-25T12:45:00Z</cp:lastPrinted>
  <dcterms:modified xsi:type="dcterms:W3CDTF">2015-03-27T10:12:00Z</dcterms:modified>
  <cp:revision>2</cp:revision>
  <dc:subject/>
  <dc:title/>
</cp:coreProperties>
</file>