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звещение № 32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0103003:797, общей площадью 1476 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 городской округ, село Сылва, микрорайон «Пушкина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1301001:187, общей площадью 1200 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 городской округ, деревня Мартьяново, улица Нагорная, № 14Б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>до 07.10.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sz w:val="22"/>
          <w:szCs w:val="22"/>
        </w:rPr>
        <w:t>09.10.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user</cp:lastModifiedBy>
  <cp:lastPrinted>2021-05-21T14:08:00Z</cp:lastPrinted>
  <dcterms:modified xsi:type="dcterms:W3CDTF">2024-08-30T05:24:00Z</dcterms:modified>
  <cp:revision>94</cp:revision>
  <dc:subject/>
  <dc:title>Администрация</dc:title>
</cp:coreProperties>
</file>