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я  Шалинского городского округа сообщает о подведении итогов аукциона, назначенного </w:t>
      </w:r>
      <w:r>
        <w:rPr>
          <w:b/>
          <w:sz w:val="24"/>
          <w:szCs w:val="24"/>
        </w:rPr>
        <w:t>на 20.03.2015</w:t>
      </w:r>
      <w:r>
        <w:rPr>
          <w:sz w:val="24"/>
          <w:szCs w:val="24"/>
        </w:rPr>
        <w:t>, по продаже годового размера арендной платы на земельные участки из земель населенных пунктов:</w:t>
      </w:r>
    </w:p>
    <w:p>
      <w:pPr>
        <w:pStyle w:val="ConsNormal"/>
        <w:widowControl/>
        <w:ind w:right="0" w:hanging="0"/>
        <w:jc w:val="both"/>
        <w:rPr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от №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мельный участок с кадастровым номером - 66:31:2201004:99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для размещения объекта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рабочий поселок Шаля, улица Орджоникидзе, без номера, 10 метров на запад от ориентира – дома № 2 по улице Орджоникидзе, общей площадью – 81,00 кв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равами третьих лиц не обременен. </w:t>
      </w:r>
    </w:p>
    <w:p>
      <w:pPr>
        <w:pStyle w:val="ConsNormal"/>
        <w:widowControl/>
        <w:ind w:right="0" w:hanging="0"/>
        <w:jc w:val="both"/>
        <w:rPr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Лот № 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– земельный участ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кадастровым номером - 66:31:2201006:56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под объект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рабочий поселок Шаля, улица Энгельса, без номера, 35 метров на северо-запад от ориентира – дома № 28 по улице Макурина, общей площадью – 100,00 кв.м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равами третьих лиц не обременен. </w:t>
      </w:r>
    </w:p>
    <w:p>
      <w:pPr>
        <w:pStyle w:val="ConsNormal"/>
        <w:widowControl/>
        <w:ind w:right="0" w:hanging="0"/>
        <w:jc w:val="both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Лот № 3 –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емельный участ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кадастровым номером - 66:31:1401002:52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для размещения объекта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село Чусовое, улица Урицкого, без номера, 120 метров на юго-восток от ориентира – дома № 2 по улице Урицкого, общей площадью – 900,00 кв.м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равами третьих лиц не обременен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ание проведения аукциона – постановление Главы Шали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06 декабря 2015 года № 96 «О проведении аукциона, открытого по форме подачи предложений о цене, по продаже годового размера арендной платы на земельные участк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утверждена постановлением главы Шалинского городского округа от 09.09.2013 года № 880, постановлением Главы Шалинского городского округа от 31.12.2014 года № 1328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 аукцион признан несостоявшимся на основании пункта 19 статьи 39.12. Земельного кодекса Российской Федерации. Договор аренды земельного участка согласно пункта 20 статьи 39.12 Земельного кодекса Российской Федерации будет заключен  с единственным участником аукциона по начальной цене - с  Неугодниковой Анной Андреевной. По лоту № 2, лоту № 3 заявки отсутствуют.</w:t>
      </w:r>
    </w:p>
    <w:p>
      <w:pPr>
        <w:pStyle w:val="Normal"/>
        <w:ind w:right="75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33:00Z</dcterms:created>
  <dc:creator>1</dc:creator>
  <dc:description/>
  <cp:keywords/>
  <dc:language>en-US</dc:language>
  <cp:lastModifiedBy>Устинов</cp:lastModifiedBy>
  <cp:lastPrinted>2015-03-20T09:34:00Z</cp:lastPrinted>
  <dcterms:modified xsi:type="dcterms:W3CDTF">2015-03-20T09:46:00Z</dcterms:modified>
  <cp:revision>4</cp:revision>
  <dc:subject/>
  <dc:title/>
</cp:coreProperties>
</file>