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16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рта 2015 года № 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ватизации  муниципального имущ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нского городского округа во 2 квартале 201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решениями Думы Шалинского городского округа от 27 декабря 2012 года № 91 «Об утверждении положения «О порядке приватизации муниципального имущества Шалинского городского округа», от 24 декабря 2014 года № 257 «Об утверждении прогнозного плана приватизации муниципального имущества Шалинского городского округа на 2015 год», на основании протокола заседания комиссии по приватизации муниципального имущества № 2 от 12.03.2015 года, Дума Шал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муниципальным имуществом администрации Шали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ешить приватизировать во 2 квартале 2015 года муниципальное имущество согласно прилагаемого перечн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ить организационные мероприятия по подготовке документов, связанных с приватизацией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Шалинского                                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Г.А.Лобанов                    ______________ А.М.Леонть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Шалин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>от 19 марта 2015 года  №  2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чень муниципального имущества, подлежащего приватизации во 2 квартале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6"/>
        <w:gridCol w:w="2930"/>
        <w:gridCol w:w="2232"/>
        <w:gridCol w:w="1568"/>
        <w:gridCol w:w="3442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по отчету независимого оценщика (руб.)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холодильника площадью-264,9 кв.м, с земельным участком площадью- 337 кв.м  кадастровый номер 66:31:2101003:2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п.Шамары, ул.Пушкина,2 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0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0:00Z</dcterms:created>
  <dc:creator>Тамара</dc:creator>
  <dc:description/>
  <cp:keywords/>
  <dc:language>en-US</dc:language>
  <cp:lastModifiedBy>1</cp:lastModifiedBy>
  <cp:lastPrinted>2015-03-16T16:49:00Z</cp:lastPrinted>
  <dcterms:modified xsi:type="dcterms:W3CDTF">2015-03-19T09:12:00Z</dcterms:modified>
  <cp:revision>113</cp:revision>
  <dc:subject/>
  <dc:title/>
</cp:coreProperties>
</file>