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Извещение № 2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для размещения дома индивидуальной жилой застройки, с кадастровым номером 66:31:0103002:153, общей площадью 1500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деревня Пермяки, улица Первомайская, без номера, 146 метров на северо-запад от ориентира – дома № 24 по улице Первомайска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2: земельный участок с разрешенным использованием – для ведения личного подсобного хозяйства (приусадебный земельный участок), с кадастровым номером 66:31:2101012:351, общей площадью 1510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поселок Шамары, улица Маршала Жукова, № 1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Лот № 3: земельный участок с разрешенным использованием – для строительства жилого дома индивидуальной застройки, с кадастровым номером 66:31:1401003:112, общей площадью 1500 кв.м., адрес: </w:t>
      </w:r>
      <w:r>
        <w:rPr>
          <w:rFonts w:cs="Liberation Serif" w:ascii="Liberation Serif" w:hAnsi="Liberation Serif"/>
          <w:b/>
          <w:sz w:val="22"/>
          <w:szCs w:val="22"/>
        </w:rPr>
        <w:t>Свердловская область, Шалинский городской округ, село Чусовое, улица Мира, без номера, 50 метров на север от ориентира дома № 33 по улице Ми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Граждане или  крестьянские (фермерские) хозяйства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>до 23.09.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sz w:val="22"/>
          <w:szCs w:val="22"/>
        </w:rPr>
        <w:t>25.09.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user</cp:lastModifiedBy>
  <cp:lastPrinted>2021-05-21T14:08:00Z</cp:lastPrinted>
  <dcterms:modified xsi:type="dcterms:W3CDTF">2024-08-16T04:05:00Z</dcterms:modified>
  <cp:revision>86</cp:revision>
  <dc:subject/>
  <dc:title>Администрация</dc:title>
</cp:coreProperties>
</file>