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rPr>
          <w:sz w:val="24"/>
        </w:rPr>
      </w:pPr>
      <w:r>
        <w:rPr>
          <w:sz w:val="24"/>
        </w:rPr>
        <w:t>решением Шалинской районной Думы</w:t>
      </w:r>
    </w:p>
    <w:p>
      <w:pPr>
        <w:pStyle w:val="Normal"/>
        <w:rPr>
          <w:sz w:val="24"/>
        </w:rPr>
      </w:pPr>
      <w:r>
        <w:rPr>
          <w:sz w:val="24"/>
        </w:rPr>
        <w:t>от 16 декабря 2005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4"/>
        </w:rPr>
        <w:t>О ШАМАРСКОЙ ПОСЕЛКОВОЙ АДМИНИСТРАЦИИ</w:t>
        <w:br/>
        <w:t>АДМИНИСТРАЦИИ ШАЛИН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Общие положения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Шамарская поселковая администрация Администрации Шалинского городского округа является территориальным органом Администрации Шалинского городского округа, наделенным полномочиями в сфере решения вопросов местного значения на подведомственной территории. В своей деятельности Шамарская поселковая администрация руководствуется Конституцией Российской Федерации, Федеральным Законом от 06.10.2003 года №131-ФЗ «Об общих принципах организации местного самоуправления в Российской Федерации», нормативно-правовыми актами Свердловской области, Уставом Шалинского городского округа и нормативно- правовыми актами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>Шамарская поселковая администрация, в соответствии с Федеральным Законом от 06.10.2003 года  № 131-ФЗ «Об общих принципах организации местного самоуправления в Российской Федерации» и Уставом Шалинского городского округа обладает правами юридического лица, является муниципальным учреждением, образуемым для осуществления управленческих функций по решению вопросов местного значения на подведомственной территории, и подлежит государственной регистрации в качестве юридического лица  в соответствии с Федеральным Законом. Шамарская поселковая администрация формируется в соответствии с настоящим Положением, утверждаемым Думой Шалинского городского округа по представлению главы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 xml:space="preserve">Шамарская поселковая администрация Администрации Шалинского городского округа является правопреемником Администрации рабочего поселка Шамары муниципального образования «Шалинский район» Свердловской области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Шамарская поселковая администрация имеет имущественные и неимущественные права и обязанности, выступает истцом и ответчиком в суде, имеет счета в банке, гербовую печать со своим наименованием, бланки и другие реквизиты, регистрируемые в установленном порядке.</w:t>
      </w:r>
    </w:p>
    <w:p>
      <w:pPr>
        <w:pStyle w:val="Normal"/>
        <w:jc w:val="both"/>
        <w:rPr/>
      </w:pPr>
      <w:r>
        <w:rPr>
          <w:sz w:val="24"/>
        </w:rPr>
        <w:tab/>
        <w:t>Наименование администрации: Шамарская поселковая администрация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>Местонахождение Шамарской поселковой администрации: 623010, Свердловская область, Шалинский район, поселок Шамары, улица Советская, дом № 15.</w:t>
        <w:tab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Вид деятельност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 органов местного самоуправления районов, городов, внутригородских район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. Предмет и цели деятельности Шамарской поселковой администрации.</w:t>
      </w:r>
    </w:p>
    <w:p>
      <w:pPr>
        <w:pStyle w:val="Con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редметом деятельности Шамарской поселковой администрации является выполнение управленческих функций  на подведомственной территории в пределах установленной компетенции. В подведомственную территорию Шамарской поселковой администрации входят населенные пункты: поселок Шамары, деревня Вогулка, деревня Кремлево, поселок Глухарь.</w:t>
      </w:r>
    </w:p>
    <w:p>
      <w:pPr>
        <w:pStyle w:val="Con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лью деятельности Шамарской поселковой администрации является решение вопросов местного значения на подведомственной территории в пределах установленной компет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</w:rPr>
        <w:t>3. Полномочия Шамарской поселковой администрации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организация электро-, тепло-, газо- и водоснабжения населения, </w:t>
      </w:r>
    </w:p>
    <w:p>
      <w:pPr>
        <w:pStyle w:val="TextBody"/>
        <w:ind w:left="720" w:hanging="0"/>
        <w:rPr/>
      </w:pPr>
      <w:r>
        <w:rPr/>
        <w:t xml:space="preserve">        </w:t>
      </w:r>
      <w:r>
        <w:rPr/>
        <w:t>водоот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   обеспечение охраны общественного порядка на террито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)    обеспечение первичных мер пожарной безопасности в границах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частие в предупреждении и ликвидации последствий чрезвычайных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итуац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храна и сохранение объектов культурного наследия (памятников истории и культуры) местного значения, расположенных в границах населенных пунктов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благоустройства и озеленения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освещения улиц и установка указателей с названиями улиц и номерами домов на территори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дача справок населению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уществление полномочий заказчика на поставки товаров, выполнение работ и оказание услуг, связанных с решением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создании условий для обеспечения жителей территории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обеспечении условий для развития физической культуры и спорта на подведомственно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создании условий для массового отдыха жителей подведомственной территории и организация обустройства мест отдыха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координировании деятельности предприятий, учреждений и организаций всех форм собственности, находящихся на подведомственной территории, осуществление взаимосвязей с данны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осуществлении взаимосвязей с вышестоящи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уществление иных полномочий, предусмотренных настоящим Положением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</w:t>
      </w:r>
    </w:p>
    <w:p>
      <w:pPr>
        <w:pStyle w:val="Style14"/>
        <w:spacing w:before="12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управления деятельностью Шамарской поселковой администрации.</w:t>
      </w:r>
    </w:p>
    <w:p>
      <w:pPr>
        <w:pStyle w:val="Style14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4.1 Организацию деятельности Шамарской поселковой администрации осуществляет Глава Шамарской поселковой администрации, который назначается на должность главой Шалинского городского округа. Полномочия Главы Шамарской поселковой администрации определяются в соответствии с полномочиями Шамарской поселковой администрации и заключаются в организации и руководстве его деятельностью. Глава Шамарской поселковой администрации в соответствии с законодательством и Уставом Шалинского городского округа относится к должностным лицам местного самоуправления Шалинского городского округа и замещает муниципальную должность муниципальной службы. По вопросам отнесенным к полномочиям Шамарской поселковой администрации Глава Шамарской поселковой администрации вправе издавать распоряжения и приказы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В целях организационного, информационного, правового и материально-технического обеспечения деятельности Шамарской поселковой администрации может формироваться аппарат Шамарской поселковой администрации.  Расходы на обеспечение деятельности Шамарской поселковой администрации осуществляются в соответствии со сметой доходов и расходов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5. Источники формирования имущества Шамарской поселковой админист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1. Имущество Шамарской поселковой администрации является муниципальной собственностью Шалинского городского округа и закрепляется за Шамарской поселковой администрацией на праве оперативного управления. Шамарская поселковая администрация  пользуется закрепленным за ним имуществом в соответствии с назначением имущества на основании настоящего Положения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6. Ведение бухгалтерского учета и предоставление информации  о деятельности Шамарской поселковой админист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1. Шамарская поселковая администрация ведет бухгалтерский учет и статистическую отчетность в порядке, установленном законодательством Российской Федерации. Шамарская поселковая администрация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.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7. Порядок внесения изменений в учредительные документы Шамарской поселковой админист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Изменения и дополнения, внесенные в настоящее Положение, принимаются решением Думы Шалинского городского округа и вступают в силу с момента их государственной регистрации. Государственная регистрация изменений и дополнений в настоящее Положение осуществляется в порядке, установленном федеральными зак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8. Реорганизация и ликвидация Шамарской поселковой администраци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1. Шамарская поселковая администрация  может быть реорганизована и ликвидирована на основании и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, а также Уставом Шалинского городского округа. Реорганизация Шамарской поселковой администрации влечет за собой переход прав и обязанностей, возлагаемых на Шамарскую поселковую администрацию, к ее правопреемнику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325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01:00Z</dcterms:created>
  <dc:creator>Urist</dc:creator>
  <dc:description/>
  <dc:language>en-US</dc:language>
  <cp:lastModifiedBy>Urist</cp:lastModifiedBy>
  <dcterms:modified xsi:type="dcterms:W3CDTF">2005-12-20T04:39:00Z</dcterms:modified>
  <cp:revision>13</cp:revision>
  <dc:subject/>
  <dc:title>Утверждено</dc:title>
</cp:coreProperties>
</file>