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ИНФОРМАЦИОННОЕ СООБЩЕНИЕ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№ 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о продаже посредством публичного предложения имущества, находящегося в собственности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Шалинского городского окр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144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Комитет по управлению муниципальным имуществом администрации Шалинского городского округа (</w:t>
      </w:r>
      <w:r>
        <w:rPr>
          <w:rFonts w:cs="Liberation Serif" w:ascii="Liberation Serif" w:hAnsi="Liberation Serif"/>
          <w:sz w:val="24"/>
          <w:szCs w:val="24"/>
          <w:u w:val="none"/>
        </w:rPr>
        <w:t>Свердловская область, Шалинский городской округ, пгт. Шаля, ул. Орджоникидзе, д.5 (кабинет № 20)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электро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ч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: 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  <w:u w:val="none"/>
        </w:rPr>
        <w:t>_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  <w:u w:val="none"/>
        </w:rPr>
        <w:t>2@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телефон 8 (34358) 2-14-88, сообщает о проведении торгов по продаже имущества, находящегося в собственност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Шалинского городск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i/>
          <w:i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1. Основание проведения торгов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гнозный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план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приватизаци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муниципального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имущества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на 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,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нны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решением Думы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1 декабря 202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№ 241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становление администрации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о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15 мая 202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 №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40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Собственник выставляемого на торги имущества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  <w:lang w:val="ru-RU"/>
        </w:rPr>
        <w:t>Шалинский городской округ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(далее - собственник)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3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Продавец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(Организатор торгов)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Комитет по управлению муниципальным имуществом администрации Шалинского городск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24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 Оператор электронной площадки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АО «Сбербанк–АСТ», сайт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Способ приватизации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продаж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i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Форма подачи предложений о цене имуществ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открытая форма подачи предложений о приобретени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начала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на приобретение имущества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14 август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года в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10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: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окончания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12 сентября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 года в 18:00.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9.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Срок поступления задатк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2 сентября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>20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>24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до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О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пределение участников продажи имущества -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13 сентября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4 года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Пр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ведение продаж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  <w:r>
        <w:rPr>
          <w:rFonts w:cs="Liberation Serif" w:ascii="Liberation Serif" w:hAnsi="Liberation Serif"/>
          <w:b/>
          <w:bCs/>
          <w:i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(дата и время начало при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а предложений от участников продажи) –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16 сентября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в 10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Подведение итогов продажи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>посредством публичного предложения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: процедура считается заверш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нной со времени подписания продавцом протокола об итогах 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окументооборот между Претендентами, участниками торгов, Продавцом </w:t>
        <w:br/>
        <w:t xml:space="preserve">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</w:t>
        <w:br/>
        <w:t xml:space="preserve">в форме электронных документов, направлены от имени Претендента, участника торгов, Продавца либо Организатора и отправитель несёт ответственность </w:t>
        <w:br/>
        <w:t xml:space="preserve">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Информационное сообщение о продаже посредством публичного предложения имущества и условия его проведения являются условиями публичной оферты в соответствии со стать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й 437 Гражданского кодекса Российской Федерации в отношении договора о задатке. Подача Претендентом заявки и перечисление задатка на с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т являются акцептом такой оферты, и договор о задатке считается заклю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нным в письме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Сведения о продаваемом имуществ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12.1.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Лот № 1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помещения, кадастровый номер 66:31:1301002:408, общей площадью 28,9 кв.м. расположенное по адресу: Свердловская область, Шалинский городской округ, д. Мартьяново, ул. Центральная, д.17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89 000 (восемьдесят девять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снижения первоначального предложения («шаг понижения»)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8 9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восемь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тысяч девятьсот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повышения начальной цены («шаг аукциона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 45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 xml:space="preserve">четыре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тысяч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и четыреста пятьдесят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4 5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сорок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 xml:space="preserve">четыре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тысяч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и пятьсот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8 9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восемь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тысяч девятьсот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</w:t>
      </w:r>
      <w:r>
        <w:rPr>
          <w:rFonts w:cs="Liberation Serif" w:ascii="Liberation Serif" w:hAnsi="Liberation Serif"/>
          <w:sz w:val="24"/>
          <w:szCs w:val="24"/>
          <w:u w:val="none"/>
        </w:rPr>
        <w:t>извещение № 21000008970000000006 от 26.01.2024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 Задаток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-продажи и оплате приобрет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нного на торгах имущества, вносится единым платежом на ра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ный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 xml:space="preserve">т Претендента, открытый при регистрации на электронной площадке. 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.2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 xml:space="preserve"> 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а) участникам, за исключением победителя, а также претендентам, отозвавшим заявки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ма заявок, - в течение 5 календарных дней со дня подведения итогов продажи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б) претендентам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, не допущенным к участию в продаже имущества,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а также претендентам, отозвавшим заявки не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ма заявок,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победителя продажи засчитывается в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Сумма задатка не возвращается 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- от заключения в течение пяти рабочих дней со дня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посредством публичного предложения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договора купли-продажи (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аннулируются Продавцом)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от исполнения покупателем обязательств по оплате по договору купли-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допускаются лица, признаваемые в соответствии со статьёй 5 </w:t>
      </w:r>
      <w:r>
        <w:rPr>
          <w:rFonts w:cs="Liberation Serif" w:ascii="Liberation Serif" w:hAnsi="Liberation Serif"/>
          <w:b w:val="false"/>
          <w:sz w:val="24"/>
          <w:szCs w:val="24"/>
          <w:u w:val="none"/>
          <w:lang w:val="ru-RU"/>
        </w:rPr>
        <w:t>Закона о приватизации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ёт Организатора в установленный в информационном сообщении срок.</w:t>
      </w:r>
    </w:p>
    <w:p>
      <w:pPr>
        <w:pStyle w:val="Rezu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4. 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(приложение №1 к информационному сообщению) подаётся путём заполнения её электронной формы (заполненный файл с заявкой загружается на электронную площадку), размещё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дновременно с заявкой претенденты представляют следующие документ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Юрид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заверенные копии учредительных докумен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2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> Физ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 копию документа, удостоверяющего личность (всех его листов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В случае,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Требования к документам: указанные документы в части их оформления </w:t>
        <w:br/>
        <w:t xml:space="preserve">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</w:t>
        <w:br/>
        <w:t>на русский язы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и подаются на электронную площадку начиная с даты начала приёма заявок до времени и даты окончания приёма заявок, указанных в информационном сообщении. Одно лицо имеет право подать только одну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и приё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ступления заявки Организатор сообщает претенденту о е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ступлении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5. Порядок ознакомления участников торгов с условиями договора</w:t>
      </w:r>
      <w:r>
        <w:rPr>
          <w:rFonts w:eastAsia="Calibri" w:cs="Liberation Serif" w:ascii="Liberation Serif" w:hAnsi="Liberation Serif"/>
          <w:bCs/>
          <w:i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объектов недвижимого имуществ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сайтах - </w:t>
      </w:r>
      <w:hyperlink r:id="rId5">
        <w:r>
          <w:rPr>
            <w:rStyle w:val="InternetLink"/>
            <w:rFonts w:eastAsia="Calibri" w:cs="Liberation Serif" w:ascii="Liberation Serif" w:hAnsi="Liberation Serif"/>
            <w:b w:val="false"/>
            <w:bCs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/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new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, </w:t>
      </w:r>
      <w:hyperlink r:id="rId6">
        <w:r>
          <w:rPr>
            <w:rStyle w:val="InternetLink"/>
            <w:rFonts w:eastAsia="Calibri" w:cs="Liberation Serif" w:ascii="Liberation Serif" w:hAnsi="Liberation Serif"/>
            <w:b/>
            <w:bCs/>
            <w:color w:val="000000"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cs="Liberation Serif" w:ascii="Liberation Serif" w:hAnsi="Liberation Serif"/>
            <w:b w:val="false"/>
            <w:bCs/>
            <w:color w:val="000000"/>
            <w:sz w:val="24"/>
            <w:szCs w:val="24"/>
            <w:u w:val="none"/>
          </w:rPr>
          <w:t>shalya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 на электронной площадке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www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Style w:val="InternetLink"/>
          <w:rFonts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sberbank-ast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ru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(приложение №2 к информационному сообщению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праве осмотреть выставленное на продажу имущество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6. Порядок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обеспечения доступа к участию в электронной продаже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ам необходимо пройти процедуру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Условия участия в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бщие услов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Лицо, отвечающее признакам покупателя в соответствии с Федеральным законом </w:t>
        <w:br/>
        <w:t>от 21 декабря 2001 года (ред. от 14.02.2024) №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  <w:u w:val="none"/>
        </w:rPr>
        <w:t>178-ФЗ «О приватизации государственного и муниципального имущества» и желающее приобрести имущество, выставляемое на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родажу посредством публичного предложения </w:t>
      </w:r>
      <w:r>
        <w:rPr>
          <w:rFonts w:cs="Liberation Serif" w:ascii="Liberation Serif" w:hAnsi="Liberation Serif"/>
          <w:sz w:val="24"/>
          <w:szCs w:val="24"/>
          <w:u w:val="none"/>
        </w:rPr>
        <w:t>(далее - претендент), обязано осуществить следующие действ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нести задаток на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рганизатора торгов в указанном в настоящем информационном сообщении порядке</w:t>
      </w:r>
      <w:r>
        <w:rPr>
          <w:rFonts w:cs="Liberation Serif" w:ascii="Liberation Serif" w:hAnsi="Liberation Serif"/>
          <w:iCs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 установленном порядке подать заявку по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организатором торгов форме и документы в соответствии с перечнем опубликованным в настоящем информационном сообщ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бязанность доказать сво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аво на участие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озлагается на претендент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Претендент не допускается к участию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по следующим основаниям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едставлены не все документы в соответствии с перечнем, указанным </w:t>
        <w:br/>
        <w:t xml:space="preserve">в информационном сообщени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не</w:t>
      </w:r>
      <w:r>
        <w:rPr>
          <w:rFonts w:eastAsia="Calibri" w:cs="Liberation Serif" w:ascii="Liberation Serif" w:hAnsi="Liberation Serif"/>
          <w:b w:val="false"/>
          <w:bCs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одтверждено поступление в установленный срок задатка на счё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еречень указанных оснований отказа Претенденту в участии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является исчерпывающи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б отказе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8. Порядок и срок отзыва заявок, порядок внесения изменений в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зменение заявки допускается только путём подачи Претендентом новой заявки </w:t>
        <w:br/>
        <w:t xml:space="preserve">в установленные в информационном сообщении срок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при этом первоначальная заявка должна быть отозвана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Продавец вправе: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отказаться от провед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 чем за 3 (три) дня до даты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задатки возвращаются заявителям в течение 5 (пяти) дней с даты публикации извещения об отказе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официальных сайтах торгов,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Организатор извещает Претендентов об отказе Продавцов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не позднее следующего рабочего дня со дня принятия соответствующего решения путём направления указанного сообщения в «личный кабинет» Претендентов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инять решение о внесении изменений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, чем за 5 (пять) дней до даты окончания срока подачи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. 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изменения, внесённые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6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Продавец не 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т ответственность в случае, если Претендент не ознакомился с изменениями, в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 xml:space="preserve">нными в Информационное сообщение и (или) документацию 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, размещ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н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ными надлежащим образо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 Правила проведения 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в электронной форме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9.1. Рассмотрение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участия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Претенденты перечисляют задаток в размере 10 процентов начальной цены продажи имущества в счёт обеспечения оплаты приобретаемого имущества и заполняют размещё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ённым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В день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с указанием оснований такого отказ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етендент приобретает статус участника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момента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сем Претендентам, подавшим заявки, Организатор торгов направляет уведомление о признании их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ли об отказе в признании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указанием оснований отказа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 Претендентах, не допущенных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размещается в открытой части электронной площадки и на официальных сайтах торг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ведение процедуры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должно состояться не позднее третьего рабочего дня со дня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ого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b w:val="false"/>
          <w:b w:val="false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2.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орядок проведения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первоначального предложения либо на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имущества для подведения итогов продажи посредством публичного предложения в электронной форме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оформле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посредством публичного предложения в электронной форме считается заверш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со времени подписа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наименование имущества и иные позволяющие его индивидуализировать свед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цена сделк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принято решение о признании только одного претендента участнико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Порядок, срок заключения договоров купли-продажи имущества по итогам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проведения продажи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о результатам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вец и победитель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течение пяти рабочих дней с даты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заключают договор купли – продажи имуществ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аннулируются продавц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Оплата имущества покупателем производится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 реквизитам и </w:t>
      </w:r>
      <w:r>
        <w:rPr>
          <w:rFonts w:cs="Liberation Serif" w:ascii="Liberation Serif" w:hAnsi="Liberation Serif"/>
          <w:sz w:val="24"/>
          <w:szCs w:val="24"/>
          <w:u w:val="none"/>
        </w:rPr>
        <w:t>в размере указа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ым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договоре купли-продажи, в течение 10 (десяти) рабочих дней с момента подписания сторонами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, перечисленный покупателем для участия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засчитывается в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платы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 Заключительные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се иные вопросы, касающиеся проведени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не нашедшие отражения в настоящем информационном сообщении, регулируются законодательством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709" w:top="765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abelbodytext1">
    <w:name w:val="label_body_text_1"/>
    <w:basedOn w:val="Style13"/>
    <w:qFormat/>
    <w:rPr/>
  </w:style>
  <w:style w:type="character" w:styleId="Aeiannueea">
    <w:name w:val="Aeia?nnueea"/>
    <w:qFormat/>
    <w:rPr>
      <w:color w:val="0000FF"/>
      <w:u w:val="single"/>
    </w:rPr>
  </w:style>
  <w:style w:type="character" w:styleId="Style18">
    <w:name w:val=" Знак Знак"/>
    <w:qFormat/>
    <w:rPr>
      <w:sz w:val="24"/>
      <w:szCs w:val="24"/>
      <w:lang w:val="ru-RU" w:eastAsia="ru-RU" w:bidi="ar-SA"/>
    </w:rPr>
  </w:style>
  <w:style w:type="character" w:styleId="21">
    <w:name w:val="Основной текст (2)_"/>
    <w:qFormat/>
    <w:rPr>
      <w:i/>
      <w:iCs/>
      <w:spacing w:val="-10"/>
      <w:sz w:val="14"/>
      <w:szCs w:val="14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5" w:firstLine="7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tabs>
        <w:tab w:val="clear" w:pos="708"/>
        <w:tab w:val="left" w:pos="227" w:leader="none"/>
      </w:tabs>
      <w:ind w:left="227" w:hanging="17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4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27" w:leader="none"/>
      </w:tabs>
      <w:suppressAutoHyphens w:val="true"/>
      <w:spacing w:before="0" w:after="60"/>
      <w:ind w:left="227" w:hanging="170"/>
    </w:pPr>
    <w:rPr>
      <w:b/>
      <w:sz w:val="28"/>
    </w:rPr>
  </w:style>
  <w:style w:type="paragraph" w:styleId="25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227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420" w:after="0"/>
    </w:pPr>
    <w:rPr>
      <w:i/>
      <w:iCs/>
      <w:spacing w:val="-1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  <w:lang w:eastAsia="ar-SA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9A1BD44B6B8EB6F09F35AC506B92D50A7024F764C423567B9634B652D240ED282209AC591AA881F3D6BYB19L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, company@sberbank-ast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gs.kirov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1</dc:creator>
  <dc:description/>
  <dc:language>en-US</dc:language>
  <cp:lastModifiedBy>Елена Ширяева</cp:lastModifiedBy>
  <cp:lastPrinted>2024-08-13T16:37:00Z</cp:lastPrinted>
  <dcterms:modified xsi:type="dcterms:W3CDTF">2024-08-13T12:2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C34930E04BCDA6104A0F4C938249_13</vt:lpwstr>
  </property>
  <property fmtid="{D5CDD505-2E9C-101B-9397-08002B2CF9AE}" pid="3" name="KSOProductBuildVer">
    <vt:lpwstr>1049-12.2.0.17545</vt:lpwstr>
  </property>
</Properties>
</file>