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от      августа  2024 год  №         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3.02.2024 года №72 «Об утверждении Перечня наиболее коррупционно опасных функций деятельности в Администрации Шали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справкой Департамента противодействия коррупции Свердловской области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года № 43-01-25/13-ДСП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13.02.2024 года №72 «Об утверждении Перечня наиболее коррупционно опасных функций деятельности в Администрации Шалинского городского округа» (далее - Перечня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В тексте постановления и Перечня словосочетание «деятельности в Администрации» заменить на словосочетание «в деятельности Администраци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ородск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      А.П. Богатырев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2:00Z</dcterms:created>
  <dc:creator>Тамара</dc:creator>
  <dc:description/>
  <cp:keywords/>
  <dc:language>en-US</dc:language>
  <cp:lastModifiedBy>1</cp:lastModifiedBy>
  <cp:lastPrinted>2024-08-06T09:41:00Z</cp:lastPrinted>
  <dcterms:modified xsi:type="dcterms:W3CDTF">2024-08-06T10:41:00Z</dcterms:modified>
  <cp:revision>5</cp:revision>
  <dc:subject/>
  <dc:title/>
</cp:coreProperties>
</file>