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торг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. Администрация Шалинского городского округа сообщает о проведении торгов по продаже права собственности на земельные участки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едмете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1. 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9, расположенный по адресу: Свердловская область, Шалинский городской округ, с. Сылва, улица Береговая, 79, общей площадью – 119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50000  (сто пятьдесят тысяч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300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тридцать тысяч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7500 </w:t>
      </w:r>
      <w:r>
        <w:rPr>
          <w:color w:val="000000"/>
          <w:spacing w:val="4"/>
          <w:sz w:val="24"/>
          <w:szCs w:val="24"/>
        </w:rPr>
        <w:t>(семь тысяч пятьсот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2. Лот № 2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504, расположенный по адресу: Свердловская область, Шалинский городской округ, с. Сылва, улица Береговая, 80, общей площадью – 1112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40500  (сто сорок тысяч пятьсот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81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восемь тысяч сто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7025 </w:t>
      </w:r>
      <w:r>
        <w:rPr>
          <w:color w:val="000000"/>
          <w:spacing w:val="4"/>
          <w:sz w:val="24"/>
          <w:szCs w:val="24"/>
        </w:rPr>
        <w:t>(семь тысяч двадцать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3. Лот № 3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2, расположенный по адресу: Свердловская область, Шалинский городской округ, с. Сылва, улица Береговая, 82, общей площадью – 949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1500  (сто двадцать одна тысяча пятьсот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43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четыре тысячи триста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075 </w:t>
      </w:r>
      <w:r>
        <w:rPr>
          <w:color w:val="000000"/>
          <w:spacing w:val="4"/>
          <w:sz w:val="24"/>
          <w:szCs w:val="24"/>
        </w:rPr>
        <w:t>(Шесть тысяч семьдесят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4. Лот № 4 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3, расположенный по адресу: Свердловская область, Шалинский городской округ, с. Сылва, улица Береговая, 84, общей площадью – 966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3500  (сто двадцать три тысячи пятьсот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47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четыре тысячи семьсо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175 </w:t>
      </w:r>
      <w:r>
        <w:rPr>
          <w:color w:val="000000"/>
          <w:spacing w:val="4"/>
          <w:sz w:val="24"/>
          <w:szCs w:val="24"/>
        </w:rPr>
        <w:t>(шесть тысяч сто семьдесят пять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.5. Лот № 5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0103003:494, расположенный по адресу: Свердловская область, Шалинский городской округ, с. Сылва, улица Береговая, 86, общей площадью – 977,00 кв.м. с целевым использованием – для размещения дома индивидуальной жилой застройк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- 125000  (сто двадцать пять тысяч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умма задатка - 2500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двадцать пять тысяч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еличина повышения начальной цены («шаг аукциона») – 6250 </w:t>
      </w:r>
      <w:r>
        <w:rPr>
          <w:color w:val="000000"/>
          <w:spacing w:val="4"/>
          <w:sz w:val="24"/>
          <w:szCs w:val="24"/>
        </w:rPr>
        <w:t>(шесть тысяч двести пятьдесят) 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6. Лот № 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емельный участок с кадастровым номером - 66:31:1701001:665, расположенный по адресу: Свердловская область, Шалинский городской округ, село Сылва, улица Малышева, без номера, 335 метров на северо-восток от ориентира – дома № 39 по улице Фрунзе, общей площадью – 6588,00 кв.м. с целевым использованием – для размещения объекта рекреации.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06 февраля 2015 года № 97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- 627000  (шестьсот двадцать семь тысяч) рубле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Сумма задатка - 125400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сто двадцать пять тысяч четыреста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b/>
          <w:b/>
          <w:spacing w:val="4"/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еличина повышения начальной цены («шаг аукциона») – 31350 </w:t>
      </w:r>
      <w:r>
        <w:rPr>
          <w:spacing w:val="4"/>
          <w:sz w:val="24"/>
          <w:szCs w:val="24"/>
        </w:rPr>
        <w:t>(тридцать одна тысяча триста пятьдесят) рублей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 Технические условия земельного участка по предложенному ло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 существующе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нализация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донепроницаемый выгреб</w:t>
      </w:r>
      <w:r>
        <w:rPr>
          <w:rFonts w:cs="Times New Roman" w:ascii="Times New Roman" w:hAnsi="Times New Roman"/>
          <w:bCs/>
          <w:sz w:val="24"/>
          <w:szCs w:val="24"/>
        </w:rPr>
        <w:t xml:space="preserve">; Водоснабжение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ст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пл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ст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; Радиофикация и телефонизац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усмотрена от существующих линий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хнические условия подключения объектов к сетям инженерно-технического обеспечен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технические условия на подключение к электроэнергии получить в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Участке западных электрических сетей /по адресу: р.п. Шаля, ул. Ленина, 6 «А»/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6. Срок принятия решения об отказе в проведении торгов  </w:t>
      </w:r>
      <w:r>
        <w:rPr>
          <w:b/>
          <w:sz w:val="24"/>
          <w:szCs w:val="24"/>
        </w:rPr>
        <w:t xml:space="preserve">6 марта 2015 г. 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7. Заявки на участие в торгах принимаются </w:t>
      </w:r>
      <w:r>
        <w:rPr>
          <w:b/>
          <w:sz w:val="24"/>
          <w:szCs w:val="24"/>
        </w:rPr>
        <w:t>с 19 февраля 2015 г. по 20 марта 2015 г</w:t>
      </w:r>
      <w:r>
        <w:rPr>
          <w:sz w:val="24"/>
          <w:szCs w:val="24"/>
        </w:rPr>
        <w:t>. в рабочие дни с 8.30 до 17.30 (перерыв с 13 час. 00 мин. до 14 час. 00 мин.) по адресу: Свердловская область, Шалинский городской округ, р.п. Шаля, ул. Орджоникидзе, дом № 5, кабинет № 8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место и время подведения итогов торгов (проведение торгов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7 марта 2015 года в 11 час. 00 мин. по</w:t>
      </w:r>
      <w:r>
        <w:rPr>
          <w:sz w:val="24"/>
          <w:szCs w:val="24"/>
        </w:rPr>
        <w:t xml:space="preserve"> адресу: </w:t>
      </w:r>
      <w:r>
        <w:rPr>
          <w:b/>
          <w:sz w:val="24"/>
          <w:szCs w:val="24"/>
        </w:rPr>
        <w:t>Свердловская область, Шалинский городской округ, р.п. Шаля, ул. Орджоникидзе, дом № 5 (Зал заседаний, 1 этаж)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rStyle w:val="StrongEmphasis"/>
          <w:b w:val="false"/>
          <w:sz w:val="24"/>
          <w:szCs w:val="24"/>
        </w:rPr>
        <w:t>9. Дата, время и порядок осмотра земельных участков на мест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0. Заявка подается по установленной форме, в письменном виде и принимается одновременно с полным комплектом документов, требуемых для участия в торгах.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даток должен по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20 мар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УФК по Свердловской области (Администрация Шалинского городского округа,  л. счет 05623014850)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, расч. счет 40302810600003016257  Уральское ГУ Банка России г. Екатеринбург, ИНН 6657001957, КПП 665701001. Документом, подтверждающим поступление задатка на указанный счет является выписка с этого счета. Основанием для внесения задатка является заключенное с Администрацией Шалинского городского округа в лице Главы Шалинского городского округа соглашение о задатке. Заключение соглашения о задатке осуществляется по месту приема заявок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торгов, не ставшими победителями, задаток возвращается в течение 3-х дней с момента  проведения  торгов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сто, дата, время и порядок определения участников торг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 марта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11 час. 00 мин. по адресу: Свердловская область, Шалинский городской округ, р.п. Шаля, ул. Орджоникидзе, дом № 5.</w:t>
      </w:r>
    </w:p>
    <w:p>
      <w:pPr>
        <w:pStyle w:val="Style15"/>
        <w:tabs>
          <w:tab w:val="clear" w:pos="708"/>
          <w:tab w:val="left" w:pos="1120" w:leader="none"/>
        </w:tabs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. Определение участников торгов проводится без участия претендентов. 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и документов Комиссия принимает решение о признании претендентов участниками торгов. Претендент, допущенный к участию в торгах,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определения победителей торгов: 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, открытого по форме подачи предложений о цене признается участник торгов, номер билета которого был назван аукционистом последним.</w:t>
      </w:r>
    </w:p>
    <w:p>
      <w:pPr>
        <w:pStyle w:val="Style15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участия в торгах заявители представляют в установленный в информационном сообщении о проведении торгов срок следующие документы: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заявка на участие в аукционе по установленной форме с указанием реквизитов счета для возврата задатка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латежное поручение с отметкой банка об исполнении, подтверждающее внесение задатка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физических лиц: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ю документа, удостоверяющего личность;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юридических лиц: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 </w:t>
      </w:r>
    </w:p>
    <w:p>
      <w:pPr>
        <w:pStyle w:val="Style15"/>
        <w:tabs>
          <w:tab w:val="clear" w:pos="708"/>
          <w:tab w:val="left" w:pos="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.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дин претендент вправе подать только одну заявку на участие в аукционе. </w:t>
      </w:r>
    </w:p>
    <w:p>
      <w:pPr>
        <w:pStyle w:val="Style15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случае, если аукцион  не состоялись в связи с поступлением одной заявки, земельный участок предоставляется без проведения торгов в собственность претенденту от которого поступила такая заявка.  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заключения договора купли-продажи земельного участка по итогам аукциона:</w:t>
      </w:r>
    </w:p>
    <w:p>
      <w:pPr>
        <w:pStyle w:val="ConsNormal"/>
        <w:widowControl/>
        <w:ind w:righ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заключается с Шалинским городским округом и победителем аукциона в срок не позднее пяти дней со дня подписания протокола о результатах торгов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8. Получить дополнительную информацию о земельных участках можно с момента публикации по адресу: Свердловская область, Шалинский городской округ, р.п. Шаля, ул. Орджоникидзе, дом № 5. Контактный телефон  – 8 (34358) 2-22–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: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омер регистрации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 регистрации «____»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ремя регистрации _____час.______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дпись регистрирующего                                 </w:t>
            </w:r>
            <w:r>
              <w:rPr>
                <w:color w:val="FFFFFF"/>
                <w:sz w:val="24"/>
                <w:szCs w:val="24"/>
              </w:rPr>
              <w:t xml:space="preserve">апп    </w:t>
            </w:r>
            <w:r>
              <w:rPr>
                <w:sz w:val="24"/>
                <w:szCs w:val="24"/>
              </w:rPr>
              <w:t xml:space="preserve">               лица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(полное наименование юридического лица, ОГРН, ИНН,  Ф.И.О. 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представителя, реквизиты документа, подтверждающего его полномочия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или  фамилия, имя, отчество и паспортные данные физического лица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адрес (регистрации, почтовый) и контактный телефон претендента)</w:t>
            </w:r>
          </w:p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земельного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етендент _______ желает участвовать в аукционе по продаже земельного участка из земель населенных пунктов, с кадастровым номером              , общей площадью         </w:t>
      </w:r>
      <w:r>
        <w:rPr>
          <w:b/>
          <w:sz w:val="24"/>
          <w:szCs w:val="24"/>
        </w:rPr>
        <w:t>кв.м.,</w:t>
      </w:r>
      <w:r>
        <w:rPr>
          <w:sz w:val="24"/>
          <w:szCs w:val="24"/>
        </w:rPr>
        <w:t xml:space="preserve"> расположенного по адресу: </w:t>
      </w:r>
      <w:r>
        <w:rPr>
          <w:b/>
          <w:color w:val="000000"/>
          <w:spacing w:val="1"/>
          <w:sz w:val="24"/>
          <w:szCs w:val="24"/>
        </w:rPr>
        <w:t>Свердловская область, Шалинский городской округ__________________________________________</w:t>
      </w: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далее – Участок), с целевым использованием </w:t>
      </w:r>
      <w:r>
        <w:rPr>
          <w:color w:val="000000"/>
          <w:sz w:val="24"/>
          <w:szCs w:val="24"/>
        </w:rPr>
        <w:t>______________________________________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т № _____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тендент согласен заключить договор купли-продажи земельного участка с Шалинским городским округом, в срок, не превышающий пяти дней со дня подписания Протокола о результатах аукциона и перечислить в течение пяти дней сумму окончательной цены продажи  земельного участка, уменьшенной на сумму внесенного зад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ая заявка действует до завершения процедур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возврата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получателя_____________________________,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, расчетный счет и т.д.______________________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ент:_________________________________________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 xml:space="preserve">Приложение: форма договора купли-продаж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ДОГОВОР КУПЛИ-ПРОДАЖИ № </w:t>
      </w:r>
    </w:p>
    <w:p>
      <w:pPr>
        <w:pStyle w:val="ConsPlusTitle"/>
        <w:widowControl/>
        <w:jc w:val="center"/>
        <w:rPr/>
      </w:pPr>
      <w:r>
        <w:rPr/>
        <w:t>находящегося в государственной собственности</w:t>
      </w:r>
    </w:p>
    <w:p>
      <w:pPr>
        <w:pStyle w:val="ConsPlusTitle"/>
        <w:widowControl/>
        <w:jc w:val="center"/>
        <w:rPr/>
      </w:pPr>
      <w:r>
        <w:rPr/>
        <w:t>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   "</w:t>
      </w:r>
      <w:r>
        <w:rPr>
          <w:rFonts w:cs="Times New Roman" w:ascii="Times New Roman" w:hAnsi="Times New Roman"/>
          <w:sz w:val="24"/>
          <w:szCs w:val="24"/>
        </w:rPr>
        <w:t xml:space="preserve">         2015 г.                                                                                                             р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ля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алинского городского округа, в лице Шешениной Ирины Геннадьевны, действующей на основании доверенности от 12.02.2014 года (удостоверенной нотариусом Шалинского нотариального округа Свердловской области РФ Лысовым В.А., зарегистрированной в реестре за № 242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 (далее – Продавец) с одной стороны, и                         , (далее – Покупатель), с другой стороны, на  основании протокола №    от      2015 года заседания комиссии по проведению аукциона по продаже права собственности на  земельные участки заключили  настоящий  договор (далее - Договор) о нижеследующем</w:t>
      </w:r>
      <w:r>
        <w:rPr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 в собственность Покупателя, а Покупатель принять  и  оплатить  по  цене и на условиях Договора земельный участок  из земель населенных пунктов с кадастровым номером   ______________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по адресу: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вердловская область, Шалинский городской округ, 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, с целевым использ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 границах,   указанных  в  кадастровом  паспорте  Участка, прилагаемом к Договору и являющемся его неотъемлемой частью, общей площадью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 м.</w:t>
      </w:r>
      <w:r>
        <w:rPr>
          <w:rFonts w:cs="Times New Roman" w:ascii="Times New Roman" w:hAnsi="Times New Roman"/>
          <w:sz w:val="24"/>
          <w:szCs w:val="24"/>
        </w:rPr>
        <w:t>,  находящийся  в   государственной соб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  отчуждении  Участка  право собственности на объекты инженерной   инфраструктуры,   находящиеся   в   государственной и муниципальной  собственности  и  не используемые исключительно для обеспечения   объектов  недвижимости,  расположенных  на земельном участке, не переходи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ереход  права  собственности  на  Участок по настоящему Договору   подлежит   обязательной   государственной   регистрации в Управлении Федеральной службы государственной регистрации, кадастра и картографии по Свердловской области.  Право  собственности  Покупателя на Участок возникает с момента так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на  Участка  в соответствии с протоколом №     от      2015 года заседания комиссии по проведению аукциона по продаже права собственности на  земельные участки составляет ________. Сумма задатка,  внесенного  Покупателем  организатору  торгов  в размере _____,   засчитывается  в  оплату  за  приобретаемый в собственность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Покупатель   оплачивает  цену  Участка,  в  соответствии с пунктом  2.1  Договора,  в  течение 5 дней  со  дня подписания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Полная оплата  цены  Участка  должна быть произведена до государственной регистрации права собственности на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Оплата производится в рублях, путем перечисления денежных средств   на   счет   в  УФК по Свердловской области  (КУМИ администрации ШГО)  в Уральское ГУ Банка России  г. Екатеринбург, л/с 04623000810 ИНН  6684002903          КПП  668401001       счет  № 40101810500000010010 БИК 046577001     код 90111406012040000430 ОКТМО 65727000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В   платежном  документе  в  поле  "Назначение  платежа" указывается код бюджетной классификации 9011140601204000043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Участок свободным от любых прав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ить Покупателю информацию об имеющихся ограничениях (обременениях)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едоставить Покупателю сведения, необходимые для исполнения условий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Уплатить цену Участка в сроки и в порядке, установленные разделом 2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Использовать Участок в соответствии с его целевым назначением, установленным в пункте 1.1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ть возможность прокладки и использования линий электропередачи, связи и трубопроводов, систем водоснабжения, канализации и мелио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Предоставлять информацию о состоянии Участка по запросам уполномоченных органов государственной власти и органов местного самоуправления, создавать необходимые условия для контроля за надлежащим исполнением Договора и установленного порядка использования земельного участка, а также обеспечивать доступ и проход на участок и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 нарушение срока внесения платежа, указанного в пункте 2.1 Договора, Покупатель уплачивает Продавцу проценты в соответствии со статьей 395 Гражданского кодекса Российской Федерации. Проценты перечисляются в порядке, предусмотренном пунктом 2.4 Договора для оплаты цены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торона, необоснованно уклоняющаяся от государственной регистрации перехода права собственности на Участок, должна возместить другой стороне убытки, вызванные задержкой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е целевого назначения Участка, указанного в пункте 1.1 Договора, осуществляется в порядке, предусмотренно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оговор   составлен   в   трех  экземплярах,  имеющих одинаковую  юридическую  силу. Один  экземпляр  Договора находится у  Продавца,  второй  экземпляр  у  Покупателя,  третий экземпляр - в Управлении Федеральной службы государственной регистрации кадастра и картографии по Свердл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се изменения и дополнения к Договору действительны, если они совершены в письменной форме и подписаны Сторонами или уполномоченными на то представителями Сторон. С момента государственной регистрации права собственности на Участок любые изменения и дополнения к Договору также подлежа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се споры и разногласия, связанные с исполнением Договора, Стороны разрешают путем переговоров на основе действующего законодательства Российской Федерации. При недостижении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Договором, Стороны руководствуются действующи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1. Кадастровый паспорт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2. Копия протокола о результатах торгов </w:t>
      </w:r>
      <w:r>
        <w:rPr>
          <w:b/>
          <w:sz w:val="24"/>
          <w:szCs w:val="24"/>
        </w:rPr>
        <w:t>от         2015 года   N      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3. Акт приема – передачи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ConsPlusNonformat"/>
        <w:widowControl/>
        <w:jc w:val="both"/>
        <w:rPr/>
      </w:pPr>
      <w:r>
        <w:rPr/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440"/>
      </w:tblGrid>
      <w:tr>
        <w:trPr/>
        <w:tc>
          <w:tcPr>
            <w:tcW w:w="44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ский городской окру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030, Свердловская область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инский городской округ,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аля, ул. Орджоникидзе, 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Шешенина И.Г.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одписи Продавца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none</dc:creator>
  <dc:description/>
  <cp:keywords/>
  <dc:language>en-US</dc:language>
  <cp:lastModifiedBy>Елена</cp:lastModifiedBy>
  <cp:lastPrinted>2014-12-15T16:03:00Z</cp:lastPrinted>
  <dcterms:modified xsi:type="dcterms:W3CDTF">2015-02-17T09:45:00Z</dcterms:modified>
  <cp:revision>5</cp:revision>
  <dc:subject/>
  <dc:title>Администрация</dc:title>
</cp:coreProperties>
</file>