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4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2:1890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Василия Сюкосева, № 14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1701002:949, общей площадью 1476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. Сылва, ул. Полевая, № 6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2101002:318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поселок Шамары, улица Участковая, 31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индивидуального жилищного строительства, с кадастровым номером 66:31:2603002:61, общей площадью 1484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Сарга, улица Некрасова, № 1Б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2.09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4.09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7-25T06:40:00Z</dcterms:modified>
  <cp:revision>75</cp:revision>
  <dc:subject/>
  <dc:title>Администрация</dc:title>
</cp:coreProperties>
</file>