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0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4» июля 2024 г.  № 357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сельскохозяйственное использование, категория земель – земли населенных пунктов, с кадастровым номером 66:31:0103003:801, общей площадью 29 788,00 кв.м., адрес: Свердловская область, Шалинский городской округ, поселок Сабик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49 лет. Земельный участок расположен в границах зоны с особыми условиями использования территории: 66:31-6.376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36  490 (Тридцать шесть тысяч четыреста девяносто) рублей / установлен в соответствии с отчетом независимого оценщика № 12/24 от 08.07.2024 год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094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Одна тысяча девяносто четыре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36  490 (Тридцать шесть тысяч четыреста девяносто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Согласно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 xml:space="preserve">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 землепользования и застройки Шалинского городского округ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общая площадь застройки участка по отношению к площади участка не подлежит установлению, максимальное количество этажей зданий, сооружений или строений не подлежит установлению, минимальные отступы от границ земельного участка в целях определения мест допустимого размещения зданий, строений, сооружений не подлежат установлению (градостроительный план земельного участка № РФ-66-2-47-0-00-2024-0026-0).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й участок расположен в территориальной зоне – Зона сельскохозяйственных угодий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61 от 10.07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06 от 23.07.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, согласно письма № 87-Е от 16.07.2024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5 ию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6 авгус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8 авгус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02 сентябр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361 от 10.07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106 от 23.07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№ 87-Е от 16.07.2024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7-25T03:38:00Z</dcterms:modified>
  <cp:revision>218</cp:revision>
  <dc:subject/>
  <dc:title>Российская   федерация</dc:title>
</cp:coreProperties>
</file>