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518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 ШАЛ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февраля 2015 года № </w:t>
      </w:r>
      <w:r>
        <w:rPr>
          <w:sz w:val="28"/>
          <w:szCs w:val="28"/>
          <w:lang w:val="en-US"/>
        </w:rPr>
        <w:t xml:space="preserve">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ложении на заместителя главы администрации Шалинского городского округа временного исполнения полномочий главы Шалинского городского округа и главы администрации Шалинского городского округа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частью 7 статьи 36 Федерального закона от 06.10.2003 года № 131-ФЗ</w:t>
      </w:r>
      <w:r>
        <w:rPr>
          <w:bCs/>
          <w:sz w:val="28"/>
          <w:szCs w:val="28"/>
        </w:rPr>
        <w:t xml:space="preserve"> (в редакци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1.07.2005 года № 93-ФЗ)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унктом 10 статьи 28 Устава Шалинского городского округа (в редакции решения Думы Шалинского городского округа от 16.02.2006 года № 223), в связи с досрочным прекращением полномочий главы Шалинского городского округ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на Лобанова Геннадия Алексеевича, заместителя главы администрации Шалинского городского округа по социальным вопросам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ременное исполнение полномочий</w:t>
      </w:r>
      <w:r>
        <w:rPr>
          <w:bCs/>
          <w:sz w:val="28"/>
          <w:szCs w:val="28"/>
        </w:rPr>
        <w:t xml:space="preserve"> главы Шалин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2. временное исполнение полномочий 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Шалин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18 февраля 2015 года.</w:t>
      </w:r>
    </w:p>
    <w:p>
      <w:pPr>
        <w:pStyle w:val="ConsPlusTitle"/>
        <w:ind w:left="8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пункт 1.1. пункта 1 настоящего постановления действует до дня вступления в должность вновь избранного главы городского округа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одпункт 1.2. пункта 1 настоящего постановления действует до дня назначения на должность главы администрации Шалинского городского окру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Шалинский вестник» и разместить </w:t>
      </w:r>
      <w:r>
        <w:rPr>
          <w:rFonts w:eastAsia="Calibri"/>
          <w:sz w:val="28"/>
          <w:szCs w:val="28"/>
        </w:rPr>
        <w:t xml:space="preserve">на официальном сайте администрации Шалинского городского округа.  </w:t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алинского городского округа                                          Сандаков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2D2F824EC7EC7CB886E307BF9714E518C5D08D2D9587A853B033BA63526C396160B53D20AC3FA7S75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8:00Z</dcterms:created>
  <dc:creator>urist</dc:creator>
  <dc:description/>
  <cp:keywords/>
  <dc:language>en-US</dc:language>
  <cp:lastModifiedBy>user</cp:lastModifiedBy>
  <cp:lastPrinted>2015-02-17T08:51:00Z</cp:lastPrinted>
  <dcterms:modified xsi:type="dcterms:W3CDTF">2015-02-17T05:41:00Z</dcterms:modified>
  <cp:revision>58</cp:revision>
  <dc:subject/>
  <dc:title/>
</cp:coreProperties>
</file>