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ОЕКТ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от          июля  2024 года  № 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bookmarkStart w:id="0" w:name="_GoBack"/>
            <w:r>
              <w:rPr>
                <w:rFonts w:cs="Liberation Serif" w:ascii="Liberation Serif" w:hAnsi="Liberation Serif"/>
                <w:b/>
                <w:i/>
              </w:rPr>
              <w:t xml:space="preserve">Об утверждении Правил 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      </w:r>
            <w:bookmarkEnd w:id="0"/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 </w:t>
      </w:r>
      <w:hyperlink r:id="rId3">
        <w:r>
          <w:rPr>
            <w:rStyle w:val="InternetLink"/>
            <w:szCs w:val="28"/>
          </w:rPr>
          <w:t>статьей 13.3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</w:t>
      </w:r>
      <w:r>
        <w:rPr>
          <w:rFonts w:cs="Liberation Serif" w:ascii="Liberation Serif" w:hAnsi="Liberation Serif"/>
        </w:rPr>
        <w:t xml:space="preserve">Правила 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</w:r>
      <w:r>
        <w:rPr>
          <w:szCs w:val="28"/>
        </w:rPr>
        <w:t>(Прилагается).</w:t>
      </w:r>
    </w:p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cs="Liberation Serif" w:ascii="Liberation Serif" w:hAnsi="Liberation Serif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А.П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       июля   2024 года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                                                        </w:t>
      </w:r>
      <w:r>
        <w:rPr>
          <w:rFonts w:cs="Liberation Serif" w:ascii="Liberation Serif" w:hAnsi="Liberation Serif"/>
          <w:b/>
          <w:i/>
        </w:rPr>
        <w:t>Правил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</w:t>
      </w:r>
      <w:r>
        <w:rPr>
          <w:rFonts w:cs="Liberation Serif" w:ascii="Liberation Serif" w:hAnsi="Liberation Serif"/>
          <w:b/>
          <w:i/>
        </w:rPr>
        <w:t xml:space="preserve">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равила обмена деловыми подарками и знаками делового гостеприимства в администрации Шалинского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Правила определяют единые для работников администрации Шалинского городского округа, не являющимися муниципальными служа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 ‒ Администрация) требования к дарению и принятию деловых подар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Администрация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Администрация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Администрации и честному имени его работников, и не могут обеспечить устойчивое долговременное развитие Администрации. Такого рода отношения не могут быть приемлемы в практике работ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 Действие Правил распространяется на всех работников Администрации, вне зависимости от уровня занимаемой долж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 Данные Правила преследует следующие цел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е управленческой и хозяйственной деятельности Администрации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пределение единых для всех работников Администрации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 Требования, предъявляемые к деловым подарка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знакам делового гостеприимств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Работники Администрации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Подарки и услуги, принимаемые или предоставляемые Администрации, передаются и принимаются только от имени Администрации в целом, а не как подарок или передача его от отдельного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 Деловые подарки, которые работники от имени Администрации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ыть прямо связаны с уставными целями деятельности Администрации, либо с памятными датами, юбилеями, общенациональными праздниками, иными событ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создавать репутационного риска для делового имиджа Администрации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отиворечить принципам и требованиям антикоррупционного законодательства Российской Федерации, Кодексу этики и служебного поведения работников Администрации и общепринятым нормам морали и нрав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 В качестве подарков работники Администрации должны стремиться использовать в максимально допустимом количестве случаев сувениры, предметы и изделия, имеющие символику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 Подарки и услуги не должны ставить под сомнение имидж или деловую репутацию Администрации или его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 Права и обязанности работни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и при обмене деловыми подарками и знаками делового гостеприимст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Работники, представляя интересы Администрации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Работники Администрации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и любых сомнениях в правомерности или этичности своих действий работники Администрации обязаны поставить в известность руководителя Администрации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При получении делового подарка или знаков делового гостеприимства работники Администрации обязаны принимать меры по недопущению возможности возникнове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Работники Администрации не вправе использовать служебное положение в личных целях, включая использование имущества Администраци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ля получения подарков, вознаграждения и иных выгод для себя лично и других лиц в обмен на оказание Администрация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ля получения подарков, вознаграждения и иных выгод для лично и других лиц в процессе ведения дел Администрации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Работникам Администрации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 Не допускается передавать и принимать подарки от Администрации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Работники Администрации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Администрациям решения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Администрация и работники Администрации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 Работник Администрации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Администрации предлагаются подобные подарки или деньги, он обязан немедленно сообщить об этом руководителю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Работник Администрации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казаться от них и немедленно уведомить руководителя Администрации о факте предложения подарка (вознагра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Администрации и продолжить работу в установленном в Администрации порядке над вопросом, с которым был связан подарок или вознагра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Администрации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3. Работникам Администрации запр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без согласования с руководителем Администрации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 Администрация может принять решение об участии в благотворительных мероприятиях, направленных на создание и упрочение имиджа Администрации. При этом план и бюджет участия в данных мероприятиях утверждается руководителе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 В случае осуществления спонсорских, благотворительных программ Администрация должно предварительно удостовериться, что предоставляемая Администрациям помощь не будет использована в коррупционных целях или иным незаконным пу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 При взаимодействии с лицами, занимающими должности муниципальной службы, следует руководствоваться нормами, регулирующими этические нормы и правила служебного поведения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 Область примен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Настоящие Правила являются обязательными для всех работников Администрации в период работы в Админист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8"/>
      <w:szCs w:val="22"/>
    </w:rPr>
  </w:style>
  <w:style w:type="character" w:styleId="Style15">
    <w:name w:val="Нижний колонтитул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bCs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Calibri"/>
      <w:bCs w:val="false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>User</dc:creator>
  <dc:description/>
  <cp:keywords/>
  <dc:language>en-US</dc:language>
  <cp:lastModifiedBy>1</cp:lastModifiedBy>
  <cp:lastPrinted>2024-07-16T16:37:00Z</cp:lastPrinted>
  <dcterms:modified xsi:type="dcterms:W3CDTF">2024-07-17T05:41:00Z</dcterms:modified>
  <cp:revision>7</cp:revision>
  <dc:subject/>
  <dc:title>Проект</dc:title>
</cp:coreProperties>
</file>