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511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ОЕКТ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____ июля 2024 года   №  _____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 CYR"/>
          <w:b/>
          <w:i/>
        </w:rPr>
        <w:t xml:space="preserve">  </w:t>
      </w:r>
      <w:r>
        <w:rPr>
          <w:b/>
          <w:i/>
          <w:sz w:val="28"/>
          <w:szCs w:val="28"/>
        </w:rPr>
        <w:t>Об утверждении  Кодекса этики и служебного поведения работников Администрации Шалинского городского округа, не являющимися муниципальными служащим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sz w:val="28"/>
            <w:szCs w:val="28"/>
          </w:rPr>
          <w:t>статьей 13.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администрация Шал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Кодекс этики и служебного поведения работников Администрации Шалинского городского округа, не являющимися муниципальными служащими (Прилагается).</w:t>
      </w:r>
    </w:p>
    <w:p>
      <w:pPr>
        <w:pStyle w:val="TextBodyIndent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Шалинский вестник» </w:t>
      </w:r>
    </w:p>
    <w:p>
      <w:pPr>
        <w:pStyle w:val="TextBodyIndent"/>
        <w:spacing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 округа   А.П. Зайц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</w:t>
        <w:tab/>
        <w:tab/>
        <w:t xml:space="preserve">           </w:t>
        <w:tab/>
        <w:t xml:space="preserve">А.П. Богатыр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алин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2024 г. №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декс </w:t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ики и служебного поведения работников Администрации Шалинского городского   округа, не являющимися муниципальными служащими</w:t>
      </w:r>
    </w:p>
    <w:p>
      <w:pPr>
        <w:pStyle w:val="Style18"/>
        <w:rPr>
          <w:rFonts w:ascii="Liberation Serif" w:hAnsi="Liberation Serif" w:cs="Liberation Serif"/>
          <w:b/>
          <w:b/>
          <w:sz w:val="28"/>
          <w:szCs w:val="28"/>
          <w:shd w:fill="F0F0F0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0F0F0" w:val="clear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bookmarkStart w:id="0" w:name="sub_1"/>
      <w:bookmarkEnd w:id="0"/>
      <w:r>
        <w:rPr>
          <w:rFonts w:cs="Liberation Serif" w:ascii="Liberation Serif" w:hAnsi="Liberation Serif"/>
          <w:szCs w:val="28"/>
        </w:rPr>
        <w:t>1. Общие полож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1. Кодекс этики и служебного поведения работников администрации Шалинского городского округа, не являющихся муниципальными служащими (далее - Администрация) разработан в соответствии с положениями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разработке и принятию Администрацией  мер по предупреждению и противодействию коррупции, утвержденных Министерством труда и социальной защиты РФ 08 ноября 2013 г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2. Настоящий Кодекс устанавливает общие правила и стандарты поведения работников Администрации, затрагивающих этику деловых отношений и направленных на формирование этичного, добросовестного поведения работников и Администрации в целом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3. Настоящий Кодекс призван повысить эффективность выполнения работниками Администрации своих должностных обязанностей, а такж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 нравственного выбор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.4. Действие настоящего Кодекса распространяется на всех лиц, являющихся работниками Администрации и находящихся с ней в трудовых отношениях, не являющимися муниципальными служащим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.5. Знание и соблюдение работниками Администраци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Содержание положений настоящего Кодекса доводится до сведения всех работников Администрации,  не являющимися муниципальными служащим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bookmarkStart w:id="3" w:name="sub_2"/>
      <w:bookmarkEnd w:id="3"/>
      <w:r>
        <w:rPr>
          <w:rFonts w:cs="Liberation Serif" w:ascii="Liberation Serif" w:hAnsi="Liberation Serif"/>
          <w:szCs w:val="28"/>
        </w:rPr>
        <w:t>2. Общие принципы и правила поведения работников Администрац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1. Все работники Администрации обязаны следовать следующим общим принципам и правилам поведения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едование лучшим практикам корпоративного управления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едование принципу социальной ответственности бизнеса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принципов объективности и честности при принятии кадровых решений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2. Работники Администрации обязаны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ать действующие нормативно-правовые акты Российской Федерации и Свердловской области, не допускать нарушение законов и иных нормативно-правовых актов исходя из политической, экономической целесообразности либо по иным мотивам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ть свою профессиональную деятельность в пределах предмета и целей деятельности Администр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Администрации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являть корректность и внимание по отношению к клиентам и контрагентам Администр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инимать предусмотренные </w:t>
      </w:r>
      <w:hyperlink r:id="rId5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и внутренними документами Администрации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ведомить лицо, ответственное за прием сведений о возникающих (имеющихся) конфликтах интересов, о наличии личной заинтересованности в письменной форме и передать в доверительное управление ценные бумаги либо принять добровольное решение об их отчуждении в случае, если выполнение трудовых функций работников затрагивает интересы Администрации, ценными бумагами которой они владеют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ерживаться от публичных высказываний, суждений и оценок деятельности Администрации, если это не входит в должностные обязанности работник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4. Продвижение работников Администрации на вышестоящую должность должно осуществляться только исходя из деловых качеств работнико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5. В Администрации действует запрет на работу в Администрации родственников на условии их прямой подчиненности друг друг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Под родственниками в настоящем Кодексе понимаются: близкие родственники (отец, мать, братья, сестры и дети), а также муж (жена), в том числе бывшие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6. Работники, занимающие руководящие должности в Администрации, обязаны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способствовать формированию благоприятного морально-психологического климата в коллектив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в отношениях с подчиненны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устанавливать справедливую, равномерную служебную нагрузку подчиненных, не допускать дискриминации путем предоставления отдельным работникам незаслуженных благ и привилегий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7. Внешний вид работников Администрации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bookmarkStart w:id="6" w:name="sub_3"/>
      <w:bookmarkEnd w:id="6"/>
      <w:r>
        <w:rPr>
          <w:rFonts w:cs="Liberation Serif" w:ascii="Liberation Serif" w:hAnsi="Liberation Serif"/>
          <w:szCs w:val="28"/>
        </w:rPr>
        <w:t>3. Рекомендательные этические правила поведения работни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1. Исполняя свои трудовые обязанности все работники Администрации должны воздерживаться о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принятия пищи, курения во время служебных совещаний, бесед, иного служебного общения с клиентами и контрагентами Администраци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szCs w:val="28"/>
        </w:rPr>
      </w:pPr>
      <w:bookmarkStart w:id="9" w:name="sub_4"/>
      <w:bookmarkEnd w:id="9"/>
      <w:r>
        <w:rPr>
          <w:rFonts w:cs="Liberation Serif" w:ascii="Liberation Serif" w:hAnsi="Liberation Serif"/>
          <w:szCs w:val="28"/>
        </w:rPr>
        <w:t>4. Ответственность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4.1. 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Администраци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4.2. Соблюдение работниками Администраци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90" TargetMode="External"/><Relationship Id="rId4" Type="http://schemas.openxmlformats.org/officeDocument/2006/relationships/hyperlink" Target="http://mobileonline.garant.ru/document/redirect/70499600/0" TargetMode="External"/><Relationship Id="rId5" Type="http://schemas.openxmlformats.org/officeDocument/2006/relationships/hyperlink" Target="http://mobileonline.garant.ru/document/redirect/12164203/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9:00Z</dcterms:created>
  <dc:creator>user</dc:creator>
  <dc:description/>
  <cp:keywords/>
  <dc:language>en-US</dc:language>
  <cp:lastModifiedBy>1</cp:lastModifiedBy>
  <cp:lastPrinted>2023-08-21T15:47:00Z</cp:lastPrinted>
  <dcterms:modified xsi:type="dcterms:W3CDTF">2024-07-17T04:38:00Z</dcterms:modified>
  <cp:revision>10</cp:revision>
  <dc:subject/>
  <dc:title/>
</cp:coreProperties>
</file>