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15 года  №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 досрочном прекращении полномочий глав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28 Устава Шалинского городского округа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ссмотрев письменное заявление 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линского городского округ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андакова О.Н. об отставке по собственному желанию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Досрочно прекратить полномочия главы </w:t>
      </w:r>
      <w:r>
        <w:rPr>
          <w:sz w:val="28"/>
          <w:szCs w:val="28"/>
        </w:rPr>
        <w:t>Шали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Сандакова Олега Николаевича в связи с отставкой по собственному жел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Н. Сандаков             ______________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cp:lastPrinted>2015-02-16T10:35:00Z</cp:lastPrinted>
  <dcterms:modified xsi:type="dcterms:W3CDTF">2015-02-16T06:00:00Z</dcterms:modified>
  <cp:revision>51</cp:revision>
  <dc:subject/>
  <dc:title>РОССИЙСКАЯ ФЕДЕРАЦИЯ</dc:title>
</cp:coreProperties>
</file>