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22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101004:602, общей площадью 741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Калинина, № 55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1401003:111, общей площадью 1804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село Чусовое, улица Мира, 35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2.08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4.08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7-04T11:47:00Z</dcterms:modified>
  <cp:revision>73</cp:revision>
  <dc:subject/>
  <dc:title>Администрация</dc:title>
</cp:coreProperties>
</file>