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354330</wp:posOffset>
            </wp:positionV>
            <wp:extent cx="53594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2024 год   № 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Об утверждении отчета об исполнении бюджета Шалинского городского округа за 1 полугодие 2024 г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исполнение статьи 36, пункта 5 статьи 264.2 Бюджетного кодекса Российской Федерации, статьи 14 Положения о бюджетном процессе в Шалинском городском округе, утвержденного  решением Думы Шалинского городского округа от 30.12.2021 № 39, рассмотрев представленный отчет об исполнении бюджета Шалинского городского округа за 1 полугодие 2024 года, администрация Шалин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Утвердить отчет об исполнении бюджета Шалинского городского округа за 1 полугодие 2024 года (прилагается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править отчет об исполнении бюджета Шалинского городского округа за  1 полугодие 2024 года в Думу Шалинского городского округа и Контрольно-ревизионное управление Шалинского городского округ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настоящее постановление в газете «Шалинский вестник» и разместить на официальном сайте администрации Шалинского городского округа в сети Интернет.</w:t>
      </w:r>
    </w:p>
    <w:p>
      <w:pPr>
        <w:pStyle w:val="ConsPlusNormal"/>
        <w:numPr>
          <w:ilvl w:val="0"/>
          <w:numId w:val="2"/>
        </w:numPr>
        <w:ind w:left="0" w:firstLine="782"/>
        <w:jc w:val="both"/>
        <w:rPr/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главы городского округа А.П. Зайцева.</w:t>
      </w:r>
    </w:p>
    <w:p>
      <w:pPr>
        <w:pStyle w:val="ConsPlusNormal"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right="425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rPr/>
      </w:pPr>
      <w:r>
        <w:rPr/>
        <w:t xml:space="preserve">Глава </w:t>
      </w:r>
    </w:p>
    <w:p>
      <w:pPr>
        <w:pStyle w:val="Heading2"/>
        <w:rPr/>
      </w:pPr>
      <w:r>
        <w:rPr/>
        <w:t xml:space="preserve">Шалинского городского округа </w:t>
        <w:tab/>
        <w:tab/>
        <w:tab/>
        <w:t xml:space="preserve">                         А.П. Богатырев</w:t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autoSpaceDE w:val="false"/>
      <w:ind w:left="567" w:right="425" w:hanging="0"/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2" w:leader="none"/>
        <w:tab w:val="left" w:pos="1134" w:leader="none"/>
      </w:tabs>
      <w:autoSpaceDE w:val="false"/>
      <w:ind w:left="709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"/>
      <w:jc w:val="center"/>
    </w:pPr>
    <w:rPr>
      <w:b/>
      <w:bCs/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4:53:00Z</dcterms:created>
  <dc:creator>Тамара</dc:creator>
  <dc:description/>
  <cp:keywords/>
  <dc:language>en-US</dc:language>
  <cp:lastModifiedBy>SMV</cp:lastModifiedBy>
  <cp:lastPrinted>2024-07-08T12:19:00Z</cp:lastPrinted>
  <dcterms:modified xsi:type="dcterms:W3CDTF">2024-07-08T07:19:00Z</dcterms:modified>
  <cp:revision>18</cp:revision>
  <dc:subject/>
  <dc:title/>
</cp:coreProperties>
</file>