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ИНФОРМАЦИОННОЕ СООБЩЕНИЕ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 № 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о продаже посредством публичного предложения имущества, находящегося в собственности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Шалинского городского округ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144" w:firstLine="480"/>
        <w:jc w:val="both"/>
        <w:textAlignment w:val="auto"/>
        <w:rPr>
          <w:rFonts w:ascii="Liberation Serif" w:hAnsi="Liberation Serif" w:cs="Liberation Serif"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Комитет по управлению муниципальным имуществом администрации Шалинского городского округа (</w:t>
      </w:r>
      <w:r>
        <w:rPr>
          <w:rFonts w:cs="Liberation Serif" w:ascii="Liberation Serif" w:hAnsi="Liberation Serif"/>
          <w:sz w:val="24"/>
          <w:szCs w:val="24"/>
          <w:u w:val="none"/>
        </w:rPr>
        <w:t>Свердловская область, Шалинский городской округ, пгт. Шаля, ул. Орджоникидзе, д.5 (кабинет № 20)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,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электронн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оч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: 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  <w:u w:val="none"/>
        </w:rPr>
        <w:t>_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  <w:u w:val="none"/>
        </w:rPr>
        <w:t>2@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, телефон 8 (34358) 2-14-88, сообщает о проведении торгов по продаже имущества, находящегося в собственности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Шалинского городского округ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i/>
          <w:i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1. Основание проведения торгов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гнозный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план</w:t>
        </w:r>
      </w:hyperlink>
      <w:r>
        <w:rPr>
          <w:rFonts w:cs="Liberation Serif" w:ascii="Liberation Serif" w:hAnsi="Liberation Serif"/>
          <w:sz w:val="24"/>
          <w:szCs w:val="24"/>
          <w:u w:val="none"/>
        </w:rPr>
        <w:t xml:space="preserve"> приватизации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муниципального 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имущества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>на 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, утвержд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нный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решением Думы 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1 декабря 2023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№ 241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,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постановление администрации 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>о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15 мая 2024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а №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40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Собственник выставляемого на торги имущества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 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  <w:lang w:val="ru-RU"/>
        </w:rPr>
        <w:t>Шалинский городской округ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(далее - собственник)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3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Продавец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 xml:space="preserve"> (Организатор торгов)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Комитет по управлению муниципальным имуществом администрации Шалинского городского округа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24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 Оператор электронной площадки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- АО «Сбербанк–АСТ», сайт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  <w:u w:val="none"/>
        </w:rPr>
        <w:t xml:space="preserve">  информационно-телекоммуникационной сети «Интернет», адрес местонахождения: 119180,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property@sberbank-ast.ru, company@sberbank-ast.ru</w:t>
        </w:r>
      </w:hyperlink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Способ приватизации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 продаж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6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b/>
          <w:i/>
          <w:sz w:val="24"/>
          <w:szCs w:val="24"/>
          <w:u w:val="none"/>
        </w:rPr>
        <w:t> 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Форма подачи предложений о цене имуществ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- открытая форма подачи предложений о приобретени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7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Дата начала при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ма заявок на приобретение имущества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10 июля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года в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10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: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8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Дата окончания при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ма заявок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 xml:space="preserve">06 августа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 года в 18:00.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480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9.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Срок поступления задатк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6 августа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</w:rPr>
        <w:t>20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>24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год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до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8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0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О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пределение участников продажи имущества -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07 августа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 202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4 года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 Пр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оведение продажи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  <w:r>
        <w:rPr>
          <w:rFonts w:cs="Liberation Serif" w:ascii="Liberation Serif" w:hAnsi="Liberation Serif"/>
          <w:b/>
          <w:bCs/>
          <w:i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(дата и время начало при</w:t>
      </w:r>
      <w:r>
        <w:rPr>
          <w:rFonts w:cs="Liberation Serif" w:ascii="Liberation Serif" w:hAnsi="Liberation Serif"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а предложений от участников продажи) –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9 августа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20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год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в 10:0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Подведение итогов продажи 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>посредством публичного предложения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: процедура считается заверш</w:t>
      </w:r>
      <w:r>
        <w:rPr>
          <w:rFonts w:cs="Liberation Serif" w:ascii="Liberation Serif" w:hAnsi="Liberation Serif"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нной со времени подписания продавцом протокола об итогах продаж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окументооборот между Претендентами, участниками торгов, Продавцом </w:t>
        <w:br/>
        <w:t xml:space="preserve">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</w:t>
        <w:br/>
        <w:t xml:space="preserve">в форме электронных документов, направлены от имени Претендента, участника торгов, Продавца либо Организатора и отправитель несёт ответственность </w:t>
        <w:br/>
        <w:t xml:space="preserve">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eastAsia="Calibri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Информационное сообщение о продаже посредством публичного предложения имущества и условия его проведения являются условиями публичной оферты в соответствии со стать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й 437 Гражданского кодекса Российской Федерации в отношении договора о задатке. Подача Претендентом заявки и перечисление задатка на сч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т являются акцептом такой оферты, и договор о задатке считается заключ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нным в письме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 Сведения о продаваемом имуществ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12.1.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Лот № 1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жа нежилого помещения, кадастровый номер 66:31:1301002:408, общей площадью 28,9 кв.м. расположенное по адресу: Свердловская область, Шалинский городской округ, д. Мартьяново, ул. Центральная, д.17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начальная це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89 000 (восемьдесят девять тысяч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та НДС.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снижения первоначального предложения («шаг понижения»):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8 9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восемь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тысяч девятьсот) рублей 00 копеек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еличина повышения начальной цены («шаг аукциона»):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 45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 xml:space="preserve">четыре 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тысяч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и четыреста пятьдесят)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рубл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ей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0 копее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инимальная цена предложения («цена отсечения»):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4 5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сорок 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 xml:space="preserve">четыре 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тысяч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и пятьсот)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рубл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ей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0 копеек.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уществующие ограничения (обременения) права: не зарегистрирова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8 9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восемь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тысяч девятьсот) рублей 00 копеек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одажа данного имущества ранее проводилась в форме аукциона открытого по составу участников и форм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  <w:u w:val="none"/>
        </w:rPr>
        <w:t>одачи предложений о цене (</w:t>
      </w:r>
      <w:r>
        <w:rPr>
          <w:rFonts w:cs="Liberation Serif" w:ascii="Liberation Serif" w:hAnsi="Liberation Serif"/>
          <w:sz w:val="24"/>
          <w:szCs w:val="24"/>
          <w:u w:val="none"/>
        </w:rPr>
        <w:t>извещение № 21000008970000000006 от 26.01.2024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, </w:t>
      </w:r>
      <w:r>
        <w:rPr>
          <w:rFonts w:cs="Liberation Serif" w:ascii="Liberation Serif" w:hAnsi="Liberation Serif"/>
          <w:sz w:val="24"/>
          <w:szCs w:val="24"/>
          <w:u w:val="none"/>
        </w:rPr>
        <w:t>аукцион по продаже данного имущества признан несостоявшимся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в связи с отсутствием зарегистрированных заявок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. Задаток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.1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Задаток для участия в продаже посредством публичного предложения служит обеспечением исполнения обязательства победителя продажи по заключению договора купли-продажи и оплате приобрет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нного на торгах имущества, вносится единым платежом на ра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тный 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 xml:space="preserve">т Претендента, открытый при регистрации на электронной площадке. 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28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.2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.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 xml:space="preserve"> 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а) участникам, за исключением победителя, а также претендентам, отозвавшим заявки позднее дня окончания при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ма заявок, - в течение 5 календарных дней со дня подведения итогов продажи имуществ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б) претендентам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, не допущенным к участию в продаже имущества,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 а также претендентам, отозвавшим заявки не позднее дня окончания при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ма заявок,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Задаток победителя продажи засчитывается в 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.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Сумма задатка не возвращается при уклонении или отказе победител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- от заключения в течение пяти рабочих дней со дня подведения итого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и посредством публичного предложения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договора купли-продажи (результаты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аннулируются Продавцом)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- от исполнения покупателем обязательств по оплате по договору купли-продаж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 допускаются лица, признаваемые в соответствии со статьёй 5 </w:t>
      </w:r>
      <w:r>
        <w:rPr>
          <w:rFonts w:cs="Liberation Serif" w:ascii="Liberation Serif" w:hAnsi="Liberation Serif"/>
          <w:b w:val="false"/>
          <w:sz w:val="24"/>
          <w:szCs w:val="24"/>
          <w:u w:val="none"/>
          <w:lang w:val="ru-RU"/>
        </w:rPr>
        <w:t>Закона о приватизации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с перечнем, объявленным в информационном сообщении, задатки которых поступили на счёт Организатора в установленный в информационном сообщении срок.</w:t>
      </w:r>
    </w:p>
    <w:p>
      <w:pPr>
        <w:pStyle w:val="Rezu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4. 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cs="Liberation Serif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(приложение №1 к информационному сообщению) подаётся путём заполнения её электронной формы (заполненный файл с заявкой загружается на электронную площадку), размещё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дновременно с заявкой претенденты представляют следующие документы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Юридические лица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-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на участие в продаже, заполненная в форме электронного документа (Приложение № 1 к информационному сообщению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заверенные копии учредительных документ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2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> Физические лица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Liberation Serif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-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на участие в продаже, заполненная в форме электронного документа (Приложение № 1 к информационному сообщению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- копию документа, удостоверяющего личность (всех его листов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В случае, если от имени претендента действует его представитель по доверенности, </w:t>
        <w:br/>
        <w:t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Требования к документам: указанные документы в части их оформления </w:t>
        <w:br/>
        <w:t xml:space="preserve">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</w:t>
        <w:br/>
        <w:t>на русский язы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Заявки подаются на электронную площадку начиная с даты начала приёма заявок до времени и даты окончания приёма заявок, указанных в информационном сообщении. Одно лицо имеет право подать только одну заяв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и приё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течение одного часа со времени поступления заявки Организатор сообщает претенденту о е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оступлении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5. Порядок ознакомления участников торгов с условиями договора</w:t>
      </w:r>
      <w:r>
        <w:rPr>
          <w:rFonts w:eastAsia="Calibri" w:cs="Liberation Serif" w:ascii="Liberation Serif" w:hAnsi="Liberation Serif"/>
          <w:bCs/>
          <w:i/>
          <w:color w:val="000000"/>
          <w:sz w:val="24"/>
          <w:szCs w:val="24"/>
          <w:u w:val="none"/>
          <w:lang w:val="ru-RU"/>
        </w:rPr>
        <w:t xml:space="preserve">,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объектов недвижимого имуществ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ёма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а сайтах - </w:t>
      </w:r>
      <w:hyperlink r:id="rId5">
        <w:r>
          <w:rPr>
            <w:rStyle w:val="InternetLink"/>
            <w:rFonts w:eastAsia="Calibri" w:cs="Liberation Serif" w:ascii="Liberation Serif" w:hAnsi="Liberation Serif"/>
            <w:b w:val="false"/>
            <w:bCs/>
            <w:color w:val="000000"/>
            <w:sz w:val="24"/>
            <w:szCs w:val="24"/>
            <w:u w:val="none"/>
            <w:lang w:val="ru-RU"/>
          </w:rPr>
          <w:t>www.torgi.gov.ru</w:t>
        </w:r>
      </w:hyperlink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/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</w:rPr>
        <w:t>new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, </w:t>
      </w:r>
      <w:hyperlink r:id="rId6">
        <w:r>
          <w:rPr>
            <w:rStyle w:val="InternetLink"/>
            <w:rFonts w:eastAsia="Calibri" w:cs="Liberation Serif" w:ascii="Liberation Serif" w:hAnsi="Liberation Serif"/>
            <w:b/>
            <w:bCs/>
            <w:color w:val="000000"/>
            <w:sz w:val="24"/>
            <w:szCs w:val="24"/>
            <w:u w:val="none"/>
            <w:lang w:val="ru-RU"/>
          </w:rPr>
          <w:t>www.</w:t>
        </w:r>
        <w:r>
          <w:rPr>
            <w:rStyle w:val="InternetLink"/>
            <w:rFonts w:cs="Liberation Serif" w:ascii="Liberation Serif" w:hAnsi="Liberation Serif"/>
            <w:b w:val="false"/>
            <w:bCs/>
            <w:color w:val="000000"/>
            <w:sz w:val="24"/>
            <w:szCs w:val="24"/>
            <w:u w:val="none"/>
          </w:rPr>
          <w:t>shalya.ru</w:t>
        </w:r>
      </w:hyperlink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и на электронной площадке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en-US" w:eastAsia="en-US"/>
        </w:rPr>
        <w:t>www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 w:eastAsia="en-US"/>
        </w:rPr>
        <w:t>.</w:t>
      </w:r>
      <w:r>
        <w:rPr>
          <w:rStyle w:val="InternetLink"/>
          <w:rFonts w:cs="Liberation Serif" w:ascii="Liberation Serif" w:hAnsi="Liberation Serif"/>
          <w:b w:val="false"/>
          <w:bCs/>
          <w:color w:val="000000"/>
          <w:sz w:val="24"/>
          <w:szCs w:val="24"/>
          <w:u w:val="none"/>
        </w:rPr>
        <w:t>sberbank-ast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 w:eastAsia="en-US"/>
        </w:rPr>
        <w:t>.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en-US" w:eastAsia="en-US"/>
        </w:rPr>
        <w:t>ru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(приложение №2 к информационному сообщению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ёма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вправе осмотреть выставленное на продажу имущество. 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6. Порядок регистрации на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ля обеспечения доступа к участию в электронной продаже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осредством публичного предлож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етендентам необходимо пройти процедуру регистрации на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7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 Условия участия в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Общие услов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Лицо, отвечающее признакам покупателя в соответствии с Федеральным законом </w:t>
        <w:br/>
        <w:t>от 21 декабря 2001 года (ред. от 14.02.2024) №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  <w:u w:val="none"/>
        </w:rPr>
        <w:t>178-ФЗ «О приватизации государственного и муниципального имущества» и желающее приобрести имущество, выставляемое на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родажу посредством публичного предложения </w:t>
      </w:r>
      <w:r>
        <w:rPr>
          <w:rFonts w:cs="Liberation Serif" w:ascii="Liberation Serif" w:hAnsi="Liberation Serif"/>
          <w:sz w:val="24"/>
          <w:szCs w:val="24"/>
          <w:u w:val="none"/>
        </w:rPr>
        <w:t>(далее - претендент), обязано осуществить следующие действ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внести задаток на сч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т организатора торгов в указанном в настоящем информационном сообщении порядке</w:t>
      </w:r>
      <w:r>
        <w:rPr>
          <w:rFonts w:cs="Liberation Serif" w:ascii="Liberation Serif" w:hAnsi="Liberation Serif"/>
          <w:iCs/>
          <w:sz w:val="24"/>
          <w:szCs w:val="24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в установленном порядке подать заявку по утвержд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нной организатором торгов форме и документы в соответствии с перечнем опубликованным в настоящем информационном сообщен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бязанность доказать сво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аво на участие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озлагается на претендент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Претендент не допускается к участию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 по следующим основаниям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- представлены не все документы в соответствии с перечнем, указанным </w:t>
        <w:br/>
        <w:t xml:space="preserve">в информационном сообщении о проведени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не</w:t>
      </w:r>
      <w:r>
        <w:rPr>
          <w:rFonts w:eastAsia="Calibri" w:cs="Liberation Serif" w:ascii="Liberation Serif" w:hAnsi="Liberation Serif"/>
          <w:b w:val="false"/>
          <w:bCs/>
          <w:color w:val="FF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одтверждено поступление в установленный срок задатка на счё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еречень указанных оснований отказа Претенденту в участии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является исчерпывающим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нформация об отказе в допуске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размещается на официальных сайтах торгов и в открытой части электронной площадки в срок не позднее рабочего дня, следующего за днём принятия указанного решения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8. Порядок и срок отзыва заявок, порядок внесения изменений в заяв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зменение заявки допускается только путём подачи Претендентом новой заявки </w:t>
        <w:br/>
        <w:t xml:space="preserve">в установленные в информационном сообщении сроки о проведени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при этом первоначальная заявка должна быть отозвана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Продавец вправе: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отказаться от провед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е позднее чем за 3 (три) дня до даты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и этом задатки возвращаются заявителям в течение 5 (пяти) дней с даты публикации извещения об отказе от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а официальных сайтах торгов,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Организатор извещает Претендентов об отказе Продавцов от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не позднее следующего рабочего дня со дня принятия соответствующего решения путём направления указанного сообщения в «личный кабинет» Претендентов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- принять решение о внесении изменений в информационное сообщение и (или) документацию о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е позднее, чем за 5 (пять) дней до даты окончания срока подачи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. 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и этом изменения, внесённые в информационное сообщение и (или) документацию о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6"/>
        <w:keepNext w:val="false"/>
        <w:keepLines w:val="false"/>
        <w:pageBreakBefore w:val="false"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Продавец не нес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т ответственность в случае, если Претендент не ознакомился с изменениями, внес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 xml:space="preserve">нными в Информационное сообщение и (или) документацию 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, размещ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н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ными надлежащим образом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19. Правила проведения продаж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 в электронной форме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9.1. Рассмотрение заяво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ля участия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Претенденты перечисляют задаток в размере 10 процентов начальной цены продажи имущества в счёт обеспечения оплаты приобретаемого имущества и заполняют размещё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ённым в информационном сообщен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В день определения участнико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ёма заяво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с указанием оснований такого отказ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етендент приобретает статус участника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с момента подписания протокола о признании Претендентов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всем Претендентам, подавшим заявки, Организатор торгов направляет уведомление о признании их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или об отказе в признании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с указанием оснований отказа. 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нформация о Претендентах, не допущенных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размещается в открытой части электронной площадки и на официальных сайтах торг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оведение процедуры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должно состояться не позднее третьего рабочего дня со дня определения участнико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указанного в информационном сообщен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cs="Liberation Serif"/>
          <w:b w:val="false"/>
          <w:b w:val="false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19.2.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орядок проведения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рем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случае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о времени начала проведения процедуры продажи посредством публичного предложения в электронной форме Оператором электронной площадки размещаетс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о цене первоначального предложения либо на «шаге понижения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о время проведения процедуры продажи посредством публичного предложения в электронной форме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, который направляется Продавцу в течение одного часа со времени завершени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о цене имущества для подведения итогов продажи посредством публичного предложения в электронной форме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оформления протокола об итогах такой продаж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цедура продажи посредством публичного предложения в электронной форме считается заверш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нной со времени подписания протокола об итогах такой продаж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наименование имущества и иные позволяющие его индивидуализировать сведе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цена сделк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б) принято решение о признании только одного претендента участником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2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 Порядок, срок заключения договоров купли-продажи имущества по итогам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проведения продажи посредством публичного предложения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о результатам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вец и победитель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 течение пяти рабочих дней с даты подведения итого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заключают договор купли – продажи имущества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и уклонении или отказе победител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аннулируются продавц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Оплата имущества покупателем производится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по реквизитам и </w:t>
      </w:r>
      <w:r>
        <w:rPr>
          <w:rFonts w:cs="Liberation Serif" w:ascii="Liberation Serif" w:hAnsi="Liberation Serif"/>
          <w:sz w:val="24"/>
          <w:szCs w:val="24"/>
          <w:u w:val="none"/>
        </w:rPr>
        <w:t>в размере указанн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ым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 договоре купли-продажи, в течение 10 (десяти) рабочих дней с момента подписания сторонами договора купли-продаж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, перечисленный покупателем для участия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>, засчитывается в сч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т оплаты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 Заключительные по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/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се иные вопросы, касающиеся проведени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>, не нашедшие отражения в настоящем информационном сообщении, регулируются законодательством Российской Федерац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680" w:gutter="0" w:header="709" w:top="765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abelbodytext1">
    <w:name w:val="label_body_text_1"/>
    <w:basedOn w:val="Style13"/>
    <w:qFormat/>
    <w:rPr/>
  </w:style>
  <w:style w:type="character" w:styleId="Aeiannueea">
    <w:name w:val="Aeia?nnueea"/>
    <w:qFormat/>
    <w:rPr>
      <w:color w:val="0000FF"/>
      <w:u w:val="single"/>
    </w:rPr>
  </w:style>
  <w:style w:type="character" w:styleId="Style18">
    <w:name w:val=" Знак Знак"/>
    <w:qFormat/>
    <w:rPr>
      <w:sz w:val="24"/>
      <w:szCs w:val="24"/>
      <w:lang w:val="ru-RU" w:eastAsia="ru-RU" w:bidi="ar-SA"/>
    </w:rPr>
  </w:style>
  <w:style w:type="character" w:styleId="21">
    <w:name w:val="Основной текст (2)_"/>
    <w:qFormat/>
    <w:rPr>
      <w:i/>
      <w:iCs/>
      <w:spacing w:val="-10"/>
      <w:sz w:val="14"/>
      <w:szCs w:val="14"/>
      <w:shd w:fill="FFFFFF" w:val="clear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5" w:firstLine="7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tabs>
        <w:tab w:val="clear" w:pos="708"/>
        <w:tab w:val="left" w:pos="227" w:leader="none"/>
      </w:tabs>
      <w:ind w:left="227" w:hanging="17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4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27" w:leader="none"/>
      </w:tabs>
      <w:suppressAutoHyphens w:val="true"/>
      <w:spacing w:before="0" w:after="60"/>
      <w:ind w:left="227" w:hanging="170"/>
    </w:pPr>
    <w:rPr>
      <w:b/>
      <w:sz w:val="28"/>
    </w:rPr>
  </w:style>
  <w:style w:type="paragraph" w:styleId="25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227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1280" w:right="1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420" w:after="0"/>
    </w:pPr>
    <w:rPr>
      <w:i/>
      <w:iCs/>
      <w:spacing w:val="-1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720"/>
      <w:jc w:val="both"/>
    </w:pPr>
    <w:rPr>
      <w:sz w:val="23"/>
      <w:szCs w:val="20"/>
      <w:lang w:eastAsia="ar-SA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39A1BD44B6B8EB6F09F35AC506B92D50A7024F764C423567B9634B652D240ED282209AC591AA881F3D6BYB19L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, company@sberbank-ast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gs.kirovre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4:00Z</dcterms:created>
  <dc:creator>1</dc:creator>
  <dc:description/>
  <dc:language>en-US</dc:language>
  <cp:lastModifiedBy>Елена Ширяева</cp:lastModifiedBy>
  <cp:lastPrinted>2024-07-09T13:11:00Z</cp:lastPrinted>
  <dcterms:modified xsi:type="dcterms:W3CDTF">2024-07-09T08:1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C34930E04BCDA6104A0F4C938249_13</vt:lpwstr>
  </property>
  <property fmtid="{D5CDD505-2E9C-101B-9397-08002B2CF9AE}" pid="3" name="KSOProductBuildVer">
    <vt:lpwstr>1049-12.2.0.17119</vt:lpwstr>
  </property>
</Properties>
</file>