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     июля 2024 года   №                                                                     ПРОЕКТ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, утвержденного постановлением Главы Шалинского городского округа от 01.07.2024 года № 59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Утвердить Порядок работ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(далее - Порядок)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остав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рганизационно-правовому отделу Администрации Шалинского городского округа,  руководителям функциональных (отраслевых) органов  Администрации Шалинского городского округа, начальнику Управления образованием Шалинского городского округа довести настоящее Положение до сведения муниципальных служащих, под личную подпись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городского округа Зайцева А.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___________ 2024 г. № ___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(далее - Комиссия) вопросов, связанных с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в отношении муниципальных служащих, замещающих должности муниципальной службы в Администрации Шалинского городского округа, в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ением в Администрации Шалинского городского округа, в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Шалинского городского округа (далее - Администрация) 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(далее - Положение о Комиссии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прием поступающих в Комиссию материалов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функциональный орган, и с результатами ее провер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ыполняет иные поручения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меют иные права и обязанности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еявки муниципального служащего и (или) гражданина, явка которых была признана членами Комиссии обяза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 (гражданина), иных лиц, участвующих в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в соответствии с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неполные сведения - неуказание сведений, подлежащих внесению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правк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в том числе пояснений муниципального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ъективная причина - причина, которая существует независимо от воли муниципальн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важительная причина - причина, которая обоснованно препятствовала муниципальному служащему представить необходимые сведения (болезнь, командировка и иное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едставление муниципаль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При выработке Комиссией рекомендации о применении к муниципальному служащему меры дисциплинарной ответственности учитываются следующие критер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стоятельства, при которых совершено нарушение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 2024 года №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ант отдела мониторинга и методической работы Департамента противодействия коррупции Свердловской области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" TargetMode="External"/><Relationship Id="rId4" Type="http://schemas.openxmlformats.org/officeDocument/2006/relationships/hyperlink" Target="https://login.consultant.ru/link/?req=doc&amp;base=RZB&amp;n=442435&amp;dst=60" TargetMode="External"/><Relationship Id="rId5" Type="http://schemas.openxmlformats.org/officeDocument/2006/relationships/hyperlink" Target="https://login.consultant.ru/link/?req=doc&amp;base=RZB&amp;n=468048&amp;dst=100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2:00Z</dcterms:created>
  <dc:creator>1</dc:creator>
  <dc:description/>
  <cp:keywords/>
  <dc:language>en-US</dc:language>
  <cp:lastModifiedBy>1</cp:lastModifiedBy>
  <cp:lastPrinted>2024-07-01T12:43:00Z</cp:lastPrinted>
  <dcterms:modified xsi:type="dcterms:W3CDTF">2024-07-01T07:45:00Z</dcterms:modified>
  <cp:revision>9</cp:revision>
  <dc:subject/>
  <dc:title/>
</cp:coreProperties>
</file>