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37540" cy="853440"/>
            <wp:effectExtent l="0" t="0" r="0" b="0"/>
            <wp:wrapTight wrapText="bothSides">
              <wp:wrapPolygon edited="0">
                <wp:start x="-126" y="35"/>
                <wp:lineTo x="-126" y="21394"/>
                <wp:lineTo x="21555" y="21394"/>
                <wp:lineTo x="21555" y="35"/>
                <wp:lineTo x="-126" y="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222" r="-2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Style17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от «___» __________  года  № ____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муниципальную программу «Социально-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>экономическое развитие Шалинского городского округа до 2026 года»,</w:t>
      </w:r>
      <w:r>
        <w:rPr>
          <w:rFonts w:cs="Liberation Serif" w:ascii="Liberation Serif" w:hAnsi="Liberation Serif"/>
          <w:i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утвержденную постановлением администрации</w:t>
      </w:r>
      <w:r>
        <w:rPr>
          <w:rFonts w:cs="Liberation Serif" w:ascii="Liberation Serif" w:hAnsi="Liberation Serif"/>
          <w:i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 xml:space="preserve">Шалинского городского округа от 12 октября 2021 года № 539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Western"/>
        <w:spacing w:lineRule="auto" w:line="240"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проектом решени</w:t>
      </w:r>
      <w:r>
        <w:rPr>
          <w:rFonts w:cs="Liberation Serif" w:ascii="Liberation Serif" w:hAnsi="Liberation Serif"/>
          <w:sz w:val="28"/>
          <w:szCs w:val="28"/>
          <w:lang w:eastAsia="zh-CN"/>
        </w:rPr>
        <w:t>я</w:t>
      </w:r>
      <w:r>
        <w:rPr>
          <w:rFonts w:cs="Liberation Serif" w:ascii="Liberation Serif" w:hAnsi="Liberation Serif"/>
          <w:sz w:val="28"/>
          <w:szCs w:val="28"/>
        </w:rPr>
        <w:t xml:space="preserve"> Думы Шалинского городского округ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внесении изменений в решение Думы Шалинского городского округа от 21.12.2023 года № 234 «О бюджете Шалинского городского округа на 2024 год и плановый период 2025 и 2026 годов», администрация Шали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>,</w:t>
      </w:r>
    </w:p>
    <w:p>
      <w:pPr>
        <w:pStyle w:val="Heading3"/>
        <w:numPr>
          <w:ilvl w:val="4"/>
          <w:numId w:val="1"/>
        </w:numPr>
        <w:spacing w:lineRule="auto" w:line="276" w:before="0" w:after="0"/>
        <w:ind w:left="0" w:firstLine="426"/>
        <w:jc w:val="both"/>
        <w:rPr/>
      </w:pPr>
      <w:r>
        <w:rPr/>
      </w:r>
    </w:p>
    <w:p>
      <w:pPr>
        <w:pStyle w:val="Heading3"/>
        <w:numPr>
          <w:ilvl w:val="4"/>
          <w:numId w:val="1"/>
        </w:numPr>
        <w:spacing w:lineRule="auto" w:line="276" w:before="0" w:after="0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муниципальную программу «Социально-экономическое развитие Шалинского городского округа до 2026 года» утвержденную постановлением администрации Шалинского городского округа от 12 октября 2021 года № 539: </w:t>
      </w:r>
    </w:p>
    <w:p>
      <w:pPr>
        <w:pStyle w:val="Style21"/>
        <w:spacing w:before="0" w:after="0"/>
        <w:ind w:left="0" w:right="0"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аспорте муниципальной программы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Социально – экономическое развитие Шалинского городского округа до 2026 года» </w:t>
      </w:r>
      <w:r>
        <w:rPr>
          <w:rFonts w:cs="Times New Roman" w:ascii="Times New Roman" w:hAnsi="Times New Roman"/>
          <w:sz w:val="28"/>
          <w:szCs w:val="28"/>
        </w:rPr>
        <w:t>строку «Объемы финансирования муниципальной программы по годам реализации*, тыс. рублей»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20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муниципальной программы по годам реализации*, рубле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 477 729 714,53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</w:rPr>
              <w:t>311 152 885,4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 xml:space="preserve">480 271 685,81 руб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713 988 907,78 руб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636 972 808,24 руб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– 335 343 427,24 руб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: 41 460 900,13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8 397 505,07 руб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9 515 202,62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7 820 862,44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7 792 260,00 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7 935 070,00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 291 227 200,65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6 899 937,10 руб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51 864 674,02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426 607 519,53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411 997 64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03 857 430,00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: 1 111 797 185,09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05 855 443,29 руб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190 614 738,43 руб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74 593 167,89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17 182 908,24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223 550 927,24 руб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нд содействия реформированию жилищно – коммунального хозяй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33 244 428,66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руб.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>28 277 070,74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4 967 357,92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 3. Контроль выполнения настоящего постановления возложить на заместителя главы городского округа А.П. Зайцева.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Шалинского городского округа </w:t>
        <w:tab/>
        <w:tab/>
        <w:t xml:space="preserve">                     А.П. Богатыр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Liberation Serif" w:hAnsi="Liberation Serif"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Liberation Serif" w:hAnsi="Liberation Serif"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Liberation Serif" w:hAnsi="Liberation Serif"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Liberation Serif" w:hAnsi="Liberation Serif"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Liberation Serif" w:hAnsi="Liberation Serif"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Тамара</dc:creator>
  <dc:description/>
  <cp:keywords/>
  <dc:language>en-US</dc:language>
  <cp:lastModifiedBy>user</cp:lastModifiedBy>
  <cp:lastPrinted>2024-06-21T10:46:00Z</cp:lastPrinted>
  <dcterms:modified xsi:type="dcterms:W3CDTF">2024-06-26T07:56:00Z</dcterms:modified>
  <cp:revision>25</cp:revision>
  <dc:subject/>
  <dc:title/>
</cp:coreProperties>
</file>