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15 года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 1 квартале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4 декабря 2014 года № 257 «Об утверждении прогнозного плана приватизации муниципального имущества Шалинского городского округа на 2015 год»,   на основании протокола заседания комиссии по приватизации муниципального имущества № 1  от 20.01.2015 года, Дума Шал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1 квартале 2015 года муниципальное имущество согласно прилагаемого перечн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инского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О.Н.Сандаков                          ______________ А.М.Леонть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февраля  2015 года  № 270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1 кварта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площадью-168,5 кв.м, с земельным участком площадью 327 кв.м  кадастровый номер 66:31:1001003:3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Шалин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паковка, ул. Железнодорожная,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0:00Z</dcterms:created>
  <dc:creator>Тамара</dc:creator>
  <dc:description/>
  <cp:keywords/>
  <dc:language>en-US</dc:language>
  <cp:lastModifiedBy>1</cp:lastModifiedBy>
  <cp:lastPrinted>2015-02-13T15:54:00Z</cp:lastPrinted>
  <dcterms:modified xsi:type="dcterms:W3CDTF">2015-02-13T10:55:00Z</dcterms:modified>
  <cp:revision>111</cp:revision>
  <dc:subject/>
  <dc:title/>
</cp:coreProperties>
</file>