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20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 (приусадебный земельный участок), с кадастровым номером 66:31:0102003:155, общей площадью 15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деревня Тепляки, № 4А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индивидуального жилищного строительства, с кадастровым номером 66:31:0401001:302, общей площадью 1313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село Роща, улица 70 лет Победы, № 7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22.07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4.07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6-13T06:46:00Z</dcterms:modified>
  <cp:revision>69</cp:revision>
  <dc:subject/>
  <dc:title>Администрация</dc:title>
</cp:coreProperties>
</file>