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569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ПРОЕКТ</w:t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  »            2024 года     №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iCs/>
          <w:color w:val="000000"/>
          <w:sz w:val="28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 w:val="false"/>
          <w:i/>
          <w:iCs/>
          <w:color w:val="000000"/>
          <w:sz w:val="28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i/>
          <w:sz w:val="28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 w:val="false"/>
          <w:i/>
          <w:iCs/>
          <w:color w:val="000000"/>
          <w:sz w:val="28"/>
          <w:szCs w:val="28"/>
          <w:shd w:fill="FFFFFF" w:val="clear"/>
        </w:rPr>
        <w:t>»,</w:t>
      </w:r>
      <w:r>
        <w:rPr>
          <w:rFonts w:cs="Liberation Serif" w:ascii="Liberation Serif" w:hAnsi="Liberation Serif"/>
          <w:bCs w:val="false"/>
          <w:i/>
          <w:iCs/>
          <w:color w:val="000000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 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Cs w:val="false"/>
          <w:color w:val="FF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  <w:lang w:val="ru-RU" w:eastAsia="ru-RU"/>
        </w:rPr>
        <w:t xml:space="preserve"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 </w:t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одготовки проекта реш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умы Шалинского городского округа 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 администрация Шалинского городского округа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4"/>
        </w:numPr>
        <w:ind w:left="0" w:firstLine="360"/>
        <w:rPr>
          <w:rFonts w:ascii="Liberation Serif" w:hAnsi="Liberation Serif" w:cs="Liberation Serif"/>
          <w:bCs/>
          <w:iCs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</w:t>
      </w:r>
      <w:r>
        <w:rPr>
          <w:rFonts w:cs="Liberation Serif" w:ascii="Liberation Serif" w:hAnsi="Liberation Serif"/>
          <w:szCs w:val="28"/>
        </w:rPr>
        <w:t>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</w:t>
      </w:r>
      <w:r>
        <w:rPr>
          <w:rFonts w:cs="Liberation Serif" w:ascii="Liberation Serif" w:hAnsi="Liberation Serif"/>
          <w:szCs w:val="28"/>
          <w:lang w:val="ru-RU"/>
        </w:rPr>
        <w:t>39:</w:t>
      </w:r>
    </w:p>
    <w:p>
      <w:pPr>
        <w:pStyle w:val="TextBody"/>
        <w:numPr>
          <w:ilvl w:val="1"/>
          <w:numId w:val="10"/>
        </w:numPr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 паспорте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аселенных пунктов, по которым внесены изменения в документы  территориального планирования и правила землепользования и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на работы по газификации пгт. Шал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роцент выполнения проектно-сметной документации, 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Количество объектов, в которых в полном объеме выполнены мероприятия по капитальному ремонту общеобразовательных организаций и их оснащению, средствами обучения и воспитания» (здание начальной школы МБОУ «Шалинская СОШ № 45», расположенного по адресу: Свердловская область, Шалинский район,    пгт. Шаля, ул. Энгельса, д.54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. 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Процент выполнения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                № 45» - «Сылвинская СОШ»».</w:t>
            </w:r>
          </w:p>
          <w:p>
            <w:pPr>
              <w:pStyle w:val="Normal"/>
              <w:ind w:hanging="108"/>
              <w:jc w:val="both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1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цент выполнения инженерных изысканий, разработка проектно-сметной документации и проведение ее государственной экспертизы по объекту «Строительство очистных сооружений биологической очистки вод в пгт. Шаля свердловской области»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15. Процент выполнения разработки разработки проектно-сметной документации и проведение ее государственной экспертизы  по объекту «Капитальный ремонт здания Чусовского сельского дома культуры, расположенного  по адресу: Свердловская область, Шалинский городской округ,                  с. Чусовое,    ул. Первомайская,2».</w:t>
            </w:r>
          </w:p>
          <w:p>
            <w:pPr>
              <w:pStyle w:val="Style18"/>
              <w:spacing w:before="100" w:after="0"/>
              <w:ind w:firstLine="3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16.  </w:t>
            </w:r>
            <w:r>
              <w:rPr>
                <w:rFonts w:cs="Liberation Serif" w:ascii="Liberation Serif" w:hAnsi="Liberation Serif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.</w:t>
            </w:r>
          </w:p>
          <w:p>
            <w:pPr>
              <w:pStyle w:val="Style18"/>
              <w:spacing w:before="100" w:after="0"/>
              <w:ind w:firstLine="34"/>
              <w:rPr/>
            </w:pPr>
            <w:r>
              <w:rPr>
                <w:rFonts w:cs="Liberation Serif" w:ascii="Liberation Serif" w:hAnsi="Liberation Serif"/>
                <w:color w:val="000000"/>
              </w:rPr>
              <w:t>17. Процент выполнения комплексных инженерных изысканий  для  проведения  археологического обследования  и  получения  историко-культурной экспертизы двух земельных участков, отводимых  под объекты: «Строительство газовой котельной по адресу: Свердловская область, пгт.Шаля, ул.Калинина,  38а»; «Строительство  газовой  котельной  по  адресу: Свердловская область, пгт. Шаля, ул. Энгельса, 54А».</w:t>
            </w:r>
          </w:p>
          <w:p>
            <w:pPr>
              <w:pStyle w:val="Style18"/>
              <w:spacing w:before="100" w:after="0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18.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Процент выполнения работ </w:t>
            </w:r>
            <w:r>
              <w:rPr>
                <w:rFonts w:cs="Liberation Serif" w:ascii="Liberation Serif" w:hAnsi="Liberation Serif"/>
              </w:rPr>
              <w:t>по подготовки заключения и проектной документации на   демонтаж объекта: «Дом культуры  п. Шамары,  ул. Кирова,52».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Количество объектов, в которых в полном объеме выполнены мероприятия по капитальному ремонту общеобразовательных организаций и их оснащению, средствами обучения и воспитания» (здание филиала  начальной школы МБОУ «Шалинская СОШ № 45»- «Сылвинская СОШ, расположенного по адресу: 623001, Свердловская область, Шалинский район,                                  с. Сылва, ул. Ленина, д.5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724 424 958,82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85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 511 985,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31 702 723,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18 027 09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 313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едеральный бюджет – 233 244,4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233 244,41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ластной бюджет – 680 324 732,05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0 982 762,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5 752 7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ный бюджет – 43 866 982,36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8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 295 978,9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 950 023,7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 891 890,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 313 30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выполнения настоящего постановления возложить на заместителя главы городского округа – начальника отдела администрации Шалинского городского округа  В.С. Шмырин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>к проекту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right="-427" w:firstLine="5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  <w:t xml:space="preserve">от   «    »            2024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на работы по газификации пгт. Шал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роектно-сметной документации, 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, средствами обучения и воспитания» (здание начальной школы МБОУ «Шалинская СОШ № 45», расположенного по адресу: Свердловская область, Шалинский район, пгт. Шаля, ул. Энгельса, д.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                № 45» - «Сылвинская СОШ»».</w:t>
            </w:r>
          </w:p>
          <w:p>
            <w:pPr>
              <w:pStyle w:val="Normal"/>
              <w:ind w:hanging="108"/>
              <w:jc w:val="both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before="100" w:after="0"/>
              <w:ind w:firstLine="34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инженерных изысканий, разработка проектно-сметной документации и проведение ее государственной экспертизы по объекту «Строительство очистных сооружений биологической очистки вод в пгт. Шаля свердловской области».</w:t>
            </w:r>
          </w:p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Процент выполнения разработки разработки проектно-сметной документации и проведение ее государственной экспертизы  по объекту «Капитальный ремонт здания Чусовского сельского дома культуры, расположенного  по адресу: Свердловская область, Шалинский городской округ,                  с. Чусовое,    ул. Первомайская,2».</w:t>
            </w:r>
          </w:p>
          <w:p>
            <w:pPr>
              <w:pStyle w:val="Style18"/>
              <w:spacing w:before="100" w:after="0"/>
              <w:ind w:firstLine="34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ных инженерных изысканий для проведения археологического обследования и получения историко-культурной экспертизы двух земельных участков, отводимых под объекты: «Строительство газовой котельной по адресу: Свердловская область, пгт.Шаля, ул.Калинина, 38а"; "Строительство газовой котельной по адресу: Свердловская область, пгт. Шаля, ул. Энгельса, 54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Процент выполнения работ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подготовки заключения и проектной документации на                     демонтаж объекта: «Дом культуры             п. Шамары,                      ул. Кирова,5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, средствами обучения и воспитания» (здание филиала  начальной школы МБОУ «Шалинская СОШ № 45»- «Сылвинская СОШ, расположенного по адресу: 623001, Свердловская область, Шалинский район,                                  с. Сылва, ул. Ленина, д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 »           2024 г. №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31"/>
        <w:gridCol w:w="2127"/>
        <w:gridCol w:w="1701"/>
        <w:gridCol w:w="1701"/>
        <w:gridCol w:w="2262"/>
        <w:gridCol w:w="1979"/>
        <w:gridCol w:w="998"/>
      </w:tblGrid>
      <w:tr>
        <w:trPr>
          <w:trHeight w:val="10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743" w:leader="none"/>
              </w:tabs>
              <w:snapToGrid w:val="false"/>
              <w:ind w:left="175" w:right="-108" w:firstLine="568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24 424 95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 511 9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32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1 702 723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8 027 0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2"/>
                <w:szCs w:val="22"/>
              </w:rPr>
              <w:t>8 313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 324 7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982 7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 752 7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3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 866 982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 295 9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950 023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91 8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313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24 424 95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 511 9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32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1 702 723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8 027 0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2"/>
                <w:szCs w:val="22"/>
              </w:rPr>
              <w:t>8 313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 324 7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982 7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 752 7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95" w:hanging="425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 866 982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95 9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950 023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91 8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313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49 80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49 80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, выполнение комплексных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2 1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а проектных работ по объект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зификация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70 78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6 733 6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8 770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 752 7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01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0 9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3 18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 5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8 6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 9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45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1 30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2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 9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9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61"/>
              <w:ind w:left="33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, в том числе:</w:t>
            </w:r>
          </w:p>
          <w:p>
            <w:pPr>
              <w:pStyle w:val="Style18"/>
              <w:spacing w:lineRule="atLeast" w:line="288"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роведение капитального ремонта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;</w:t>
            </w:r>
          </w:p>
          <w:p>
            <w:pPr>
              <w:pStyle w:val="Style18"/>
              <w:spacing w:lineRule="atLeast" w:line="288" w:before="168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 (далее - объекты капитального ремонта), средствами обучения и воспитания, не требующими предварительной сборки, установки и закрепления на фундаментах или опорах (далее - средства обучения и воспитания); </w:t>
            </w:r>
          </w:p>
          <w:p>
            <w:pPr>
              <w:pStyle w:val="Style18"/>
              <w:spacing w:lineRule="atLeast" w:line="288" w:before="168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обеспечение в отношении объектов капитального ремонт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требований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 антитеррористической защищенност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; </w:t>
            </w:r>
          </w:p>
          <w:p>
            <w:pPr>
              <w:pStyle w:val="Style18"/>
              <w:spacing w:lineRule="atLeast" w:line="288" w:before="168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обеспечение дополнительного профессионального образования педагогических работников, осуществляющих учебный процесс в объектах капитального ремонта,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унктом 2 части 5 статьи 47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Федерального закона от 29 декабря 2012 года N 273-ФЗ "Об образовании в Российской Федерации" и (или) обучения управленческих команд, состоящих из представителей администраций и педагогических работников объектов капитального ремонта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444 4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41 8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902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444 4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41 8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902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№ 45» - «Сылвинская СОШ»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0  42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0 4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0 42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0 4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 по объекту «Строительство  очистных сооружений  биологической очистки вод в пгт. Шаля Свердлов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Разработка проектно-сметной документации и проведение ее государственной экспертизы по объекту:                                 «Капитальный ремонт здания Чусовского сельского дома культуры, расположенного по адресу: Свердловская область, Шалинский городской округ, с. Чусовое, ул. Первомайская, 2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34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 7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 350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 07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 7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 350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сные инженерные изыскания для проведения археологического обследования и получения историко-культурной экспертизы двух земельных участков, отводимых под объекты: «Строительство газовой котельной по адресу: Свердловская область, пгт.Шаля, ул.Калинина, 38а"; "Строительство газовой котельной по адресу: Свердловская область, пгт. Шаля, ул. Энгельса, 54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7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7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Выполнение работ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подготовки заключения и проектной документации на                     демонтаж объекта: «Дом культуры             п. Шамары,                      ул. Кирова,52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 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%3.%4.%5.%6.%7.%8.%9.z"/>
      <w:lvlJc w:val="left"/>
      <w:pPr>
        <w:tabs>
          <w:tab w:val="num" w:pos="0"/>
        </w:tabs>
        <w:ind w:left="2160" w:hanging="2160"/>
      </w:pPr>
      <w:rPr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11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9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cs="Liberation Serif"/>
      <w:b/>
      <w:i w:val="false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035&amp;dst=100010&amp;field=134&amp;date=18.06.2024" TargetMode="External"/><Relationship Id="rId4" Type="http://schemas.openxmlformats.org/officeDocument/2006/relationships/hyperlink" Target="https://login.consultant.ru/link/?req=doc&amp;base=LAW&amp;n=461363&amp;dst=100669&amp;field=134&amp;date=18.06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4-06-20T14:46:00Z</cp:lastPrinted>
  <dcterms:modified xsi:type="dcterms:W3CDTF">2024-06-20T10:33:00Z</dcterms:modified>
  <cp:revision>169</cp:revision>
  <dc:subject/>
  <dc:title/>
</cp:coreProperties>
</file>