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34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7 февраля 2015 года № 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отчета о результатах приватиз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ущества Шалинского городского округа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Шалинского городского округа от 04.02.2010 года № 218  «Об утверждении плана мероприятий по контролю за надлежащим исполнением органами местного самоуправления и должностными лицами местного самоуправления Шалинского городского округа полномочий по решению вопросов местного значения в части управления и распоряжения муниципальным имуществом» Дума Шалинского городского округ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Шалинского городского округа  за 2014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инского                                      Председатель Ду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Шалинского   городского округа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О.Н.Сандаков               _______________ А.М.Ле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Думы Шалинского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 2015 г. № 26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 МУНИЦИПАЛЬНОГО ИМУЩЕСТВА ШАЛИНСКОГО ГОРОДСКОГО ОКРУГА ЗА 2014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отчетном году приватизация муниципального имущества Шалинского городского округа осуществлялась в соответствии с действующим законодательством Российской Федерации о приватизации государственного и муниципального имущества, положением о порядке приватизации муниципального имущества Шалинского городского округа принятого Решением Думы Шалинского городского округа от 27.12.2012 года № 9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утвержденный план приватизации муниципального имущества Шалинского городского округа на 2014 год включено 5 объектов и 1  транспортное средство. В 2014 году приватизировано 3 объекта с земельными участками  и 1 транспортное средство, заключено 4 договора купли- продажи. Сумма от  продажи муниципального имущества  Шалинского городского округа составила  333498  рублей  (Триста тридцать три тысячи четыреста девяносто восемь рублей).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418"/>
      </w:tblGrid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адрес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ГАЗ-3110 легковой, 2001 года, цвет му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4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чты с земельным участком по адресу: Свердловская область, Шалинский район, п. Шамары, ул. Калинин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8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земельным участком по адресу: Свердловская область, Шалинский район, д. Гора, ул. Зареч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2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льского совета с земельным участком по адресу: Свердловская область, Шалинский район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тоново, ул. Совет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60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олодильника с земельным участком по адресу: Свердловская область, Шалинский район, п. Шамары, ул. Пушкина, 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с земельным участком по адресу: Свердловская область, Шалинский район, п. Колпаковка,         ул. Железнодорожная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1:00Z</dcterms:created>
  <dc:creator>1</dc:creator>
  <dc:description/>
  <cp:keywords/>
  <dc:language>en-US</dc:language>
  <cp:lastModifiedBy>1</cp:lastModifiedBy>
  <cp:lastPrinted>2015-02-13T15:51:00Z</cp:lastPrinted>
  <dcterms:modified xsi:type="dcterms:W3CDTF">2015-02-13T10:52:00Z</dcterms:modified>
  <cp:revision>66</cp:revision>
  <dc:subject/>
  <dc:title/>
</cp:coreProperties>
</file>