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____________ 2024 года   № _____                                                ПРОЕКТ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еспечения соблюдения муниципальными служащими общих принципов служебного поведения и урегулирования конфликта интересов, в соответствии с Федеральными законами от 25.12.2008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73-ФЗ «О противодействии коррупции», от 02.03.2007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-ФЗ «О муниципальной службе в Российской Федерации», от 03.12.2012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в соответствии с 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ом Шалинского городского округ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лож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 (далее - Положение) (прилагается).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изнать утратившими силу постановления Главы Шалинского городского округа: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  от 14 июня 2022 года № 76 «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»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от 05.10.2023 №107 «О внесении изменений в постановление Главы Шалинского городского округа от 14.06.2022 года № 76 «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»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 от 07.02.2024 года № 17 «О внесении изменений в постановление Главы Шалинского городского округа от 14.06.2022 года № 76 «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»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 от 18.04.2024 года № 41 «О внесении изменений в постановление Главы Шалинского городского округа от 14.06.2022 года № 76 «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рганизационно-правовому отделу Администрации Шалинского городского округа,  руководителям функциональных (отраслевых) органов  Администрации Шалинского городского округа, начальнику Управления образованием Шалинского городского округа довести настоящее Положение до сведения муниципальных служащих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д личную подпись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городского округа Зайцева А.П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___________ 2024 г. № ___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комиссии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дению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в Управлении образованием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нституцие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актами Правительства Российской Федерации, Законами Свердловской области,  Указами Губернатора Свердловской области, актами Правительства Свердловской области,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муниципальными нормативными правовыми актами Шали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сновной задачей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 марта 2007 г.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5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униципальной службе в Российской Федерации» (далее – Федеральный закон от 2 марта 2007г. №25-ФЗ), от 25 декабря 2008 г.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 (далее- Федеральный закон от 25 декабря 2008 г. № 273-ФЗ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остав комиссии и порядок работы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заместитель главы городского округа (председатель комиссии), ведущий специалист (по кадрам)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по вопросам муниципальной службы и кадров, юридическим вопросам, другие муниципальные служащие, определяемые главой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а) представитель общественной организации, ветеранов, пенсионеров  созданной в Шалинском 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б) представитель профсоюзной организации, действующей в установленном порядке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ставители Общественной палаты Шалин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г) главой Шалинского городского округа может быть принято  решение о включении в состав комиссии по соблюден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, представителей уполномоченного исполнительного органа государственной власти Свердловской области по профилактике коррупционных правонарушений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 Лица, указанные в </w:t>
      </w:r>
      <w:hyperlink w:anchor="Par5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дпункте «б» пункта 7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 </w:t>
      </w:r>
      <w:hyperlink w:anchor="Par5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дпунктах «а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», </w:t>
      </w:r>
      <w:hyperlink w:anchor="Par5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«б»  и «г» пункта 8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включаются в состав комиссии по согласованию с науч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ями и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общественной организацией, созданной в Шалинском городском округе, с профсоюзной организацией, действующей в установленном порядке в Шалинском городском округе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полномоченным исполнительным органом государственной власти Свердловской области по профилактике коррупционных правонарушен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сновании запроса главы Шалинского городск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, 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Par64"/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Шалин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Шалинском городском округ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" w:name="Par67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7" w:name="Par68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представление главой Шалинского городского округа, руководителем отраслевого (функционального) и территориального органа Администрации Шалинского городского округа, начальником Управления образованием Шалинского городского округа в соответствии с </w:t>
      </w: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оложени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ем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утвержденным Указом Губернатора Свердловской области от 19 января 2021 года № 10-УГ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"О некоторых вопросах организации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" (далее- Указ Губернатора Свердловской области от 19 января 2021 года № 10-УГ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атериалов проверки, свидетельствующих: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8" w:name="Par69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9" w:name="Par70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б) поступившее в Администрацию Шалинского городского округа, Управление образованием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6">
        <w:bookmarkStart w:id="11" w:name="Par72"/>
        <w:bookmarkEnd w:id="11"/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обращ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ражданина, замещавшего должность муниципальной службы в Администрации Шалинского городского округа,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 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w:anchor="Par225">
        <w:bookmarkStart w:id="12" w:name="Par73"/>
        <w:bookmarkEnd w:id="12"/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явл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(далее - Федеральный закон от 7 мая 2013 года N 79-ФЗ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;</w:t>
      </w:r>
      <w:bookmarkStart w:id="13" w:name="P87"/>
      <w:bookmarkStart w:id="14" w:name="P86"/>
      <w:bookmarkEnd w:id="13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другими федеральными законами в целях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5" w:name="Par74"/>
      <w:bookmarkEnd w:id="15"/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к урегулированию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5"/>
      <w:bookmarkEnd w:id="1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 представление руководителем, осуществляющим полномочия представителя нанимате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6"/>
      <w:bookmarkEnd w:id="1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) поступившее в соответствии с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4 статьи 1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 и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64.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удового кодекса Российской Федерации в Администрацию Шалинского городского округа, в отраслевые (функциональные) и территориальные органы Администрации Шалинского городского округа , Управление образованием Шали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Шалинского городского округа,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Обращение, указанное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Шалинского городского округа,  Управлении образованием Шалинского городского округа и направляется в   отдел Администрации Шалинского городского округа (далее – организационно-правовой отдел)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-правов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. Обращение, указанное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 Уведомление, указанное в </w:t>
      </w:r>
      <w:hyperlink w:anchor="Par7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д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рассматривается организационно-правовы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Шалинского городского округа, в отраслевых (функциональных) и территориальных органах Администрации Шалинского городского округа, Управлении образованием Шалинского городского округа требований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Уведомление, указанное в абзацах четвертом и шестом пункта «б» настоящего Положения, рассматривается организационно-правовы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Уведомление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указанное в </w:t>
      </w:r>
      <w:hyperlink r:id="rId20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шестом пункта «б»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ункта 15 настоящего Положения, подается муниципальным служащим в течение трех рабочих дней со дня, когда ему стало известн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в организационно-правовой отдел в виде документа на бумажном носителе или электронного документа в произвольной форме или по форме согласно приложению N 4 к настоящему положению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и рассматривается организационно-правовы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случае если независящие от муниципального служащего обстоятельства препятствуют подаче уведомления, указанного в </w:t>
      </w:r>
      <w:hyperlink r:id="rId2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шестом подпункта «б»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ункта 15 настоящего Положения,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-1. Заявление, указанное в абзаце третьем подпункта «б» пункта 15 настоящего Положения, подается муниципальным служащим в организационно-правовой  отдел письменно в произвольной форме или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-2. Заявление, указанное в абзаце пятом подпункта «б» пункта 15 настоящего Положения, подается муниципальным служащим письменно в произвольной форме ил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0-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ведомление, указанное в абзаце четвертом подпункта «б»  пункта 15 настоящего Положения, подается муниципальным служащим, замещающими должности муниципальной службы: в Администрации Шалинского городского округа, функциональных (отраслевых) и территориальных органах Администрации Шалинского городского округа в соответствии с Порядком уведомления муниципальными служащими, замещающими должности муниципальной службы в Администрации Шалинского городского округа, о возникновении личной заинтересованности, которая приводит или может привести к конфликту интересов, утвержденным постановлением Администрации Шалинского городского округа от 16.12.2015 года №1272; в Управлении образованием Шалинского городского округа в соответствии с Порядком уведомления муниципальными служащими Управления образованием Шалинского городского округа, о возникновении личной заинтересованности, которая приводит или может привести к конфликту интересов, утвержденным постановлением Управления образованием Шалинского городского округа от 18.12.2015 года №22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0-4. Регистрация обращения, указанного в </w:t>
      </w:r>
      <w:hyperlink r:id="rId22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заявлений, указанных в </w:t>
      </w:r>
      <w:hyperlink r:id="rId2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ах третье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 xml:space="preserve">четвертом </w:t>
        </w:r>
      </w:hyperlink>
      <w:hyperlink r:id="rId2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 xml:space="preserve">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и уведомления, указанного в </w:t>
      </w:r>
      <w:hyperlink r:id="rId2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шест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осуществляется организационно-правовым отделом в день поступления в </w:t>
      </w:r>
      <w:hyperlink r:id="rId2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журнале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егистрации обращений, заявлений и уведомлений, являющихся основаниями для проведения заседания Комиссии (далее - журнал), по форме согласно приложению N 5 к настоящему положению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регистрации обращений (заявлений, уведомлений) в журнале указываются следующие к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 - при регистрации обращения, указанного в </w:t>
      </w:r>
      <w:hyperlink r:id="rId2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 - при регистрации заявления, указанного в </w:t>
      </w:r>
      <w:hyperlink r:id="rId29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третье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 - при регистрации заявления, указанного в </w:t>
      </w:r>
      <w:hyperlink r:id="rId30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4 - при регистрации уведомления, указанного в </w:t>
      </w:r>
      <w:hyperlink r:id="rId3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6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опия обращения (заявления, уведомления) с отметкой о регистрации выдается муниципальному служащему (гражданину, замещавшему должность муниципальной службы) под роспись в журнале либо направляется любым доступным способом, о чем делается запись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е «д» пункта 15 настоящего Положения, должностные лица организационно-правово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округа или его заместители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2.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Мотивированные заключения, предусмотренные </w:t>
      </w:r>
      <w:hyperlink r:id="rId3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унктами 17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19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20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3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четвертом </w:t>
      </w:r>
      <w:hyperlink r:id="rId3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одпункта «б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</w:t>
      </w:r>
      <w:hyperlink r:id="rId3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5 настоящего Положения;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3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, четвертом и шестом</w:t>
      </w:r>
      <w:hyperlink r:id="rId38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 xml:space="preserve"> подпункта «б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</w:t>
      </w:r>
      <w:hyperlink r:id="rId39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одпункте «д» пункта 15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40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унктами 23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, 34, 34-1, 37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унктами 2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 и </w:t>
      </w:r>
      <w:hyperlink w:anchor="Par8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2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б» пункта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18" w:name="Par85"/>
      <w:bookmarkEnd w:id="1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4. Заседание комиссии по рассмотрению заявления, указанного в </w:t>
      </w:r>
      <w:hyperlink w:anchor="Par7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третье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6"/>
      <w:bookmarkEnd w:id="19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 Уведомление, указанное в </w:t>
      </w:r>
      <w:hyperlink w:anchor="Par7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д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,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90"/>
      <w:bookmarkEnd w:id="2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0. По итогам рассмотрения вопроса, указанного в </w:t>
      </w:r>
      <w:hyperlink w:anchor="Par6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а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41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оложени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ем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твержденным Указом Губернатора Свердловской области от 19 января 2021 года № 10-УГ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Шалинского городского округа, руководителю функционального (отраслевого) и территориального органа Администрации Шалинского городского округа, начальнику Управления образованием Шалинского городского округа, руководителям отраслевых (функциональных) или территориальных органов Администрации Шалинского городского округа (далее - руководителю) применить к муниципальному служащему конкретную меру ответственности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1. По итогам рассмотрения вопроса, указанного в </w:t>
      </w:r>
      <w:hyperlink w:anchor="Par7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2. По итогам рассмотрения вопроса, указанного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3. По итогам рассмотрения вопроса, указанного в </w:t>
      </w:r>
      <w:hyperlink w:anchor="Par7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третье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Шалинского городского округа,  руководителю представителя нанимателя (работодателя), являющегося юридическим лицом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Шалинского городского округа, руководителю представителя нанимателя (работодателя), являющегося юридическим лицом, применить к муниципальному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-1. По итогам рассмотрения вопроса, указанного в абзаце шестом подпункта «б»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 налич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ить отсутств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4-2. </w:t>
      </w:r>
      <w:r>
        <w:rPr>
          <w:rFonts w:cs="Liberation Serif;Times New Roman" w:ascii="Liberation Serif;Times New Roman" w:hAnsi="Liberation Serif;Times New Roman"/>
          <w:sz w:val="28"/>
        </w:rPr>
        <w:t xml:space="preserve">По итогам рассмотрения вопроса, указанного в </w:t>
      </w:r>
      <w:hyperlink r:id="rId42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абзаце пят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) признать, что обстоятельства, препятствующие выполнению требовани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едерального закона от 7 мая 2013 года N 79-ФЗ</w:t>
      </w:r>
      <w:r>
        <w:rPr>
          <w:rFonts w:cs="Liberation Serif;Times New Roman" w:ascii="Liberation Serif;Times New Roman" w:hAnsi="Liberation Serif;Times New Roman"/>
          <w:sz w:val="28"/>
        </w:rPr>
        <w:t>, являются объективными и уважительными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</w:rPr>
        <w:t xml:space="preserve">2) признать, что обстоятельства, препятствующие выполнению требований Федерального </w:t>
      </w:r>
      <w:hyperlink r:id="rId43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от 7 мая 2013 года N 79-ФЗ, не являются объективными и уважительными. В этом случае Комиссия рекомендует должностному лицу, осуществляющему полномочия представителя нанимателя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ar103"/>
      <w:bookmarkEnd w:id="2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5. По итогам рассмотрения вопроса, указанного в </w:t>
      </w:r>
      <w:hyperlink w:anchor="Par7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г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6. По итогам рассмотрения вопросов, предусмотренных </w:t>
      </w:r>
      <w:hyperlink w:anchor="Par6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ами «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</w:t>
      </w:r>
      <w:hyperlink w:anchor="Par7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«б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и </w:t>
      </w:r>
      <w:hyperlink w:anchor="Par7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«г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9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ами 2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35 настоящего Положения, решение. Основания и мотивы принятия такого решения должны быть отражены в протоколе заседания комиссии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7. По итогам рассмотрения вопроса, указанного в </w:t>
      </w:r>
      <w:hyperlink w:anchor="Par7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д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Шалинского городского округа, в отраслевых (функциональных) и территориальных органах Администрации Шалинского городского округа, в Управлении образованием Шалинского городского округ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 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8. По итогам рассмотрения вопроса, предусмотренного </w:t>
      </w:r>
      <w:hyperlink w:anchor="Par7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ом «в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городского округа, начальнику Управления образованием Шалинского городского округа или  руководителю отраслевого (функционального) и территориального органа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0. Решения комиссии по вопросам, указанным в </w:t>
      </w:r>
      <w:hyperlink w:anchor="Par6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е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для руководител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5. Руководитель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9. Выписка из решения комиссии, заверенная подписью председателя комиссии и печатью Администрации Шалинского городского округа, вручается секретарем комиссии гражданину, замещавшему должность муниципальной службы в Администрации Шалинского 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 в отношении которого рассматривался вопрос, указанный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</w:t>
      </w:r>
      <w:bookmarkStart w:id="22" w:name="_GoBack"/>
      <w:bookmarkEnd w:id="2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седании комиссии, осуществляются секретарем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ы 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   2024 года   №  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highlight w:val="yellow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службы в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"/>
        <w:spacing w:before="0" w:after="1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,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равлении образованием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,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Управлении образованием Шалинского городского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рождения, 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емая (замещаемые) должность (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) *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229"/>
      <w:bookmarkEnd w:id="23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даче согласия на замещение должности в коммерческой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коммерческой организации либо на выполнение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условиях гражданско-прав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коммерческой или некоммерческ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ать  согласие  на  замещение  должности  (выполнение  работы на</w:t>
      </w:r>
    </w:p>
    <w:p>
      <w:pPr>
        <w:pStyle w:val="ConsPlusNonformat"/>
        <w:jc w:val="both"/>
        <w:rPr/>
      </w:pPr>
      <w:r>
        <w:rPr/>
        <w:t>условиях гражданско-правового договора) 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еста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ммерческой или некоммерческ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характер ее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ид договора (трудовой или гражданско-правовой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мма оплаты за выполнение (оказ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договору работ (услуг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обязанности,  исполняемые  во  время  замещения  должности</w:t>
      </w:r>
    </w:p>
    <w:p>
      <w:pPr>
        <w:pStyle w:val="ConsPlusNonformat"/>
        <w:jc w:val="both"/>
        <w:rPr/>
      </w:pPr>
      <w:r>
        <w:rPr/>
        <w:t>Муниципальной службы в Администрации Шалинского городского округа(Управлении образованием Шалинского городского округа)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ункции по муниципальному управлению  в  отношении  коммерческой  или</w:t>
      </w:r>
    </w:p>
    <w:p>
      <w:pPr>
        <w:pStyle w:val="ConsPlusNonformat"/>
        <w:jc w:val="both"/>
        <w:rPr/>
      </w:pPr>
      <w:r>
        <w:rPr/>
        <w:t>некоммерческой организации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о  статьей  12 Федерального закона от 25 декабря 2008</w:t>
      </w:r>
    </w:p>
    <w:p>
      <w:pPr>
        <w:pStyle w:val="ConsPlusNonformat"/>
        <w:jc w:val="both"/>
        <w:rPr/>
      </w:pPr>
      <w:r>
        <w:rPr/>
        <w:t>года  N 273-ФЗ "О противодействии коррупции" прошу рассмотреть на заседании</w:t>
      </w:r>
    </w:p>
    <w:p>
      <w:pPr>
        <w:pStyle w:val="ConsPlusNonformat"/>
        <w:jc w:val="both"/>
        <w:rPr/>
      </w:pPr>
      <w:r>
        <w:rPr/>
        <w:t>комиссии 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(Управлении образованием Шалинского городского округа) настоящее обращение 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 моем присутствии/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273"/>
      <w:bookmarkEnd w:id="24"/>
      <w:r>
        <w:rPr>
          <w:rFonts w:eastAsia="Courier New"/>
        </w:rPr>
        <w:t xml:space="preserve">    </w:t>
      </w:r>
      <w:r>
        <w:rPr/>
        <w:t xml:space="preserve">*Указывается  (указываются)  должность  (должности)  муниципального служащего,  планирующего  увольнение с Муниципальной службы,  замещаемая (замещаемые)  в течение последних двух лет до планируемого дня увольнения с Муниципальной службы,  или должность (должности),  замещаемая  (замещаемые) гражданином в течение последних двух лет  до  дня  увольнения  с муниципальной службы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ы 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2024 года   №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службы в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равлении образованием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равлении образ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Шалинс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замещаемая должнос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317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невозможности по объективным причинам представить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характера своих супруги (супруга) и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о невозможности представить сведения о доходах, об имуществе и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своей супруги (супруга)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и (или) несовершеннолетних детей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за отчетный период с 1 января 20__ года по  31   декабря   20__   года   по</w:t>
      </w:r>
    </w:p>
    <w:p>
      <w:pPr>
        <w:pStyle w:val="ConsPlusNonformat"/>
        <w:jc w:val="both"/>
        <w:rPr/>
      </w:pPr>
      <w:r>
        <w:rPr/>
        <w:t>объективным причинам: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полнительную информацию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прошу рассмотреть на заседании   комиссии  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(Управлении образованием Шалинского городского округа) настоящее заявление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 моем присутствии/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ы 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                2024 г. №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равлении образованием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6" w:name="Par156"/>
      <w:bookmarkStart w:id="27" w:name="Par156"/>
      <w:bookmarkEnd w:id="27"/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замещающих </w:t>
      </w:r>
      <w:r>
        <w:rPr>
          <w:szCs w:val="20"/>
        </w:rPr>
        <w:t>должности муниципальной службы</w:t>
      </w:r>
    </w:p>
    <w:p>
      <w:pPr>
        <w:pStyle w:val="ConsPlusNormal"/>
        <w:spacing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в Администрации Шалинского городского округа</w:t>
      </w:r>
    </w:p>
    <w:p>
      <w:pPr>
        <w:pStyle w:val="ConsPlusNormal"/>
        <w:spacing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 xml:space="preserve">Управлении образованием </w:t>
      </w:r>
    </w:p>
    <w:p>
      <w:pPr>
        <w:pStyle w:val="ConsPlusNormal"/>
        <w:spacing w:before="0" w:after="1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Шалинского городского округа</w:t>
      </w:r>
    </w:p>
    <w:p>
      <w:pPr>
        <w:pStyle w:val="ConsPlusNonforma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замещаемая должнос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391"/>
      <w:bookmarkEnd w:id="28"/>
      <w:r>
        <w:rPr>
          <w:rFonts w:eastAsia="Courier New"/>
        </w:rPr>
        <w:t xml:space="preserve">                                </w:t>
      </w:r>
      <w:r>
        <w:rPr/>
        <w:t>ЗАЯВЛЕНИЕ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евозможности выполнить требования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 7 мая 2013 года N 79-ФЗ "О запрете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лиц открывать и иметь счета (вклады), хра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ичные денежные средства и ценности в иностранных бан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положенных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ссийской Федерации, владеть и (или) пользовать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остранными финансовыми инструментам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о  невозможности выполнить требования Федерального закона от 7</w:t>
      </w:r>
    </w:p>
    <w:p>
      <w:pPr>
        <w:pStyle w:val="ConsPlusNonformat"/>
        <w:jc w:val="both"/>
        <w:rPr/>
      </w:pPr>
      <w:r>
        <w:rPr/>
        <w:t>мая 2013 года N 79-ФЗ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 (или)  пользоваться  иностранными  финансовыми  инструментами"  в  связи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ются обстоя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причине которых невозможно выполнить требования)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полнительные материалы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ются дополнительные материалы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мной меры по выполнению указанных требований: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случае    прекращения    вышеуказанных    обстоятельств   обязуюсь</w:t>
      </w:r>
    </w:p>
    <w:p>
      <w:pPr>
        <w:pStyle w:val="ConsPlusNonformat"/>
        <w:jc w:val="both"/>
        <w:rPr/>
      </w:pPr>
      <w:r>
        <w:rPr/>
        <w:t xml:space="preserve">незамедлительно     письменно     проинформировать     об этом руководителя </w:t>
      </w:r>
    </w:p>
    <w:p>
      <w:pPr>
        <w:pStyle w:val="ConsPlusNonformat"/>
        <w:jc w:val="both"/>
        <w:rPr/>
      </w:pPr>
      <w:r>
        <w:rPr/>
        <w:t>и в течение трех месяцев со дня прекращения</w:t>
      </w:r>
    </w:p>
    <w:p>
      <w:pPr>
        <w:pStyle w:val="ConsPlusNonformat"/>
        <w:jc w:val="both"/>
        <w:rPr/>
      </w:pPr>
      <w:r>
        <w:rPr/>
        <w:t>указанных  обстоятельств  выполнить требования Федерального закона от 7 мая</w:t>
      </w:r>
    </w:p>
    <w:p>
      <w:pPr>
        <w:pStyle w:val="ConsPlusNonformat"/>
        <w:jc w:val="both"/>
        <w:rPr/>
      </w:pPr>
      <w:r>
        <w:rPr/>
        <w:t>2013  года  N  79-ФЗ 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пользоваться иностранными финансовыми инструментам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на  заседании  комиссии  по соблюдению требований</w:t>
      </w:r>
    </w:p>
    <w:p>
      <w:pPr>
        <w:pStyle w:val="ConsPlusNonformat"/>
        <w:jc w:val="both"/>
        <w:rPr/>
      </w:pPr>
      <w:r>
        <w:rPr/>
        <w:t>к служебному поведению 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(Управлении образованием Шалинского городского округа) настоящее заявление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 моем присутствии/ 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29" w:name="P441"/>
      <w:bookmarkStart w:id="30" w:name="P441"/>
      <w:bookmarkEnd w:id="3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ы 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     2024 года №  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равлении образованием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равлении образованием Шал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замещаемая должнос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500"/>
      <w:bookmarkEnd w:id="3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независящих от муниципальн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тоятельств, препятствующих соблюдению огранич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запретов, требований о предотвращен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урегулировании конфликта интересов и испол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язанностей, установленных Федеральным законом от 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кабря 2008 года N 273-ФЗ "О противодействии коррупц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другими федеральными законами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тиводействия корруп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 о   возникновении   независящих   от   меня   обстоятельств,</w:t>
      </w:r>
    </w:p>
    <w:p>
      <w:pPr>
        <w:pStyle w:val="ConsPlusNonformat"/>
        <w:jc w:val="both"/>
        <w:rPr/>
      </w:pPr>
      <w:r>
        <w:rPr/>
        <w:t>препятствующих    соблюдению   ограничений   и   запретов,   требований   о</w:t>
      </w:r>
    </w:p>
    <w:p>
      <w:pPr>
        <w:pStyle w:val="ConsPlusNonformat"/>
        <w:jc w:val="both"/>
        <w:rPr/>
      </w:pPr>
      <w:r>
        <w:rPr/>
        <w:t>предотвращении  или  об  урегулировании  конфликта  интересов  и исполнению</w:t>
      </w:r>
    </w:p>
    <w:p>
      <w:pPr>
        <w:pStyle w:val="ConsPlusNonformat"/>
        <w:jc w:val="both"/>
        <w:rPr/>
      </w:pPr>
      <w:r>
        <w:rPr/>
        <w:t>обязанностей,  установленных  Федеральным  законом  от 25 декабря 2008 года</w:t>
      </w:r>
    </w:p>
    <w:p>
      <w:pPr>
        <w:pStyle w:val="ConsPlusNonformat"/>
        <w:jc w:val="both"/>
        <w:rPr/>
      </w:pPr>
      <w:r>
        <w:rPr/>
        <w:t>N  273-ФЗ  "О  противодействии коррупции" и другими федеральными законами в</w:t>
      </w:r>
    </w:p>
    <w:p>
      <w:pPr>
        <w:pStyle w:val="ConsPlusNonformat"/>
        <w:jc w:val="both"/>
        <w:rPr/>
      </w:pPr>
      <w:r>
        <w:rPr/>
        <w:t>целях противодействия коррупци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ются обстоя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пятствующие соблюдению ограничений, запре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требований, исполнению обязан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 следующие дополнительные материал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документы, иные материалы и (или)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ри наличии), подтверждающие ф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ступления независящих от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лужащего обстоятель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не  позднее  чем через один месяц со дня прекращения действия</w:t>
      </w:r>
    </w:p>
    <w:p>
      <w:pPr>
        <w:pStyle w:val="ConsPlusNonformat"/>
        <w:jc w:val="both"/>
        <w:rPr/>
      </w:pPr>
      <w:r>
        <w:rPr/>
        <w:t>независящих от меня обстоятельств, препятствующих соблюдению ограничений  и</w:t>
      </w:r>
    </w:p>
    <w:p>
      <w:pPr>
        <w:pStyle w:val="ConsPlusNonformat"/>
        <w:jc w:val="both"/>
        <w:rPr/>
      </w:pPr>
      <w:r>
        <w:rPr/>
        <w:t>запретов,  требований  о  предотвращении  или  об  урегулировании конфликта</w:t>
      </w:r>
    </w:p>
    <w:p>
      <w:pPr>
        <w:pStyle w:val="ConsPlusNonformat"/>
        <w:jc w:val="both"/>
        <w:rPr/>
      </w:pPr>
      <w:r>
        <w:rPr/>
        <w:t>интересов  и  исполнению  обязанностей,  установленных  Федеральным законом</w:t>
      </w:r>
    </w:p>
    <w:p>
      <w:pPr>
        <w:pStyle w:val="ConsPlusNonformat"/>
        <w:jc w:val="both"/>
        <w:rPr/>
      </w:pPr>
      <w:r>
        <w:rPr/>
        <w:t>от  25  декабря  2008 года N 273-ФЗ "О противодействии коррупции" и другими</w:t>
      </w:r>
    </w:p>
    <w:p>
      <w:pPr>
        <w:pStyle w:val="ConsPlusNonformat"/>
        <w:jc w:val="both"/>
        <w:rPr/>
      </w:pPr>
      <w:r>
        <w:rPr/>
        <w:t>федеральными   законами   в  целях  противодействия  коррупции,  обеспечить</w:t>
      </w:r>
    </w:p>
    <w:p>
      <w:pPr>
        <w:pStyle w:val="ConsPlusNonformat"/>
        <w:jc w:val="both"/>
        <w:rPr/>
      </w:pPr>
      <w:r>
        <w:rPr/>
        <w:t>соблюдение  таких  ограничений,  запретов  и требований, а также исполнение</w:t>
      </w:r>
    </w:p>
    <w:p>
      <w:pPr>
        <w:pStyle w:val="ConsPlusNonformat"/>
        <w:jc w:val="both"/>
        <w:rPr/>
      </w:pPr>
      <w:r>
        <w:rPr/>
        <w:t>таки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на  заседании  комиссии  по соблюдению требований</w:t>
      </w:r>
    </w:p>
    <w:p>
      <w:pPr>
        <w:pStyle w:val="ConsPlusNonformat"/>
        <w:jc w:val="both"/>
        <w:rPr/>
      </w:pPr>
      <w:r>
        <w:rPr/>
        <w:t>к служебному поведению и урегулированию конфликта интересов муниципальных служащих,  замещающих должности муниципальной службы в Администрации Шалинского городского округа (Управлении образованием Шалинского городского округа настоящее уведомление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 моем присутствии/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ы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2024 года № 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равлении образованием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2" w:name="P570"/>
      <w:bookmarkEnd w:id="32"/>
      <w:r>
        <w:rPr>
          <w:rFonts w:cs="Liberation Serif;Times New Roman" w:ascii="Liberation Serif;Times New Roman" w:hAnsi="Liberation Serif;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и обращений, заявлений и уведомлений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щихся основаниями для проведения заседания комисси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соблюдению требований к служебному поведению 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службы в Администрации</w:t>
      </w:r>
    </w:p>
    <w:p>
      <w:pPr>
        <w:pStyle w:val="ConsPlusNormal"/>
        <w:spacing w:before="0" w:after="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ConsPlusNormal"/>
        <w:spacing w:before="0" w:after="1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Управлении образованием</w:t>
      </w:r>
    </w:p>
    <w:p>
      <w:pPr>
        <w:pStyle w:val="ConsPlusNormal"/>
        <w:spacing w:before="0" w:after="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587"/>
        <w:gridCol w:w="2154"/>
        <w:gridCol w:w="1344"/>
        <w:gridCol w:w="2835"/>
        <w:gridCol w:w="1757"/>
        <w:gridCol w:w="175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страционный номе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гистр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ращения/заявления/уведомлен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ем представлено 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и подпись лица, принявшего 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метка о получении копии обращения/заявления/уведомления либо о направлении копии обращения/заявления/уведомления по почт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щаемая должность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83D5C8F8898C589AE13103A3CEA99BC7F16C617EBF113873541CF14E59B6013DD26D2C02AF46739DA55854C4EX8E" TargetMode="External"/><Relationship Id="rId4" Type="http://schemas.openxmlformats.org/officeDocument/2006/relationships/hyperlink" Target="consultantplus://offline/ref=B7F83D5C8F8898C589AE13103A3CEA99BC7F16C616E6F113873541CF14E59B6001DD7EDDC221BE367F915A844EF61291D0F873044FX9E" TargetMode="External"/><Relationship Id="rId5" Type="http://schemas.openxmlformats.org/officeDocument/2006/relationships/hyperlink" Target="consultantplus://offline/ref=B7F83D5C8F8898C589AE13103A3CEA99BD721FC014E8F113873541CF14E59B6013DD26D2C02AF46739DA55854C4EX8E" TargetMode="External"/><Relationship Id="rId6" Type="http://schemas.openxmlformats.org/officeDocument/2006/relationships/hyperlink" Target="consultantplus://offline/ref=B7F83D5C8F8898C589AE13103A3CEA99BD7C1EC718EEF113873541CF14E59B6001DD7EDEC12AEA633ECF03D40ABD1F92CEE47304E750CEE043XBE" TargetMode="External"/><Relationship Id="rId7" Type="http://schemas.openxmlformats.org/officeDocument/2006/relationships/hyperlink" Target="consultantplus://offline/ref=B7F83D5C8F8898C589AE13063950B493BE7048C812ECFC42DC6247984BB59D35419D788B826EE7663BC4538649E346C28AAF7E07F94CCEE0252FF97D44X5E" TargetMode="External"/><Relationship Id="rId8" Type="http://schemas.openxmlformats.org/officeDocument/2006/relationships/hyperlink" Target="consultantplus://offline/ref=B7F83D5C8F8898C589AE13063950B493BE7048C812EAFF47DE6247984BB59D35419D788B906EBF6A3AC449854CF61093CC4FXAE" TargetMode="External"/><Relationship Id="rId9" Type="http://schemas.openxmlformats.org/officeDocument/2006/relationships/hyperlink" Target="consultantplus://offline/ref=AC05D3BD02DED718B547EE41219826220396E483ACB7372987E473q130I" TargetMode="External"/><Relationship Id="rId10" Type="http://schemas.openxmlformats.org/officeDocument/2006/relationships/hyperlink" Target="consultantplus://offline/ref=AC05D3BD02DED718B547EE5722F478280095BD8BA6E56D7988ED7B4236787C82D122A1C7CD1E8B83FDBCD212q23CI" TargetMode="External"/><Relationship Id="rId11" Type="http://schemas.openxmlformats.org/officeDocument/2006/relationships/hyperlink" Target="consultantplus://offline/ref=AC05D3BD02DED718B547EE41219826220099E484A2E5602BD6B17D1569q238I" TargetMode="External"/><Relationship Id="rId12" Type="http://schemas.openxmlformats.org/officeDocument/2006/relationships/hyperlink" Target="consultantplus://offline/ref=AC05D3BD02DED718B547EE41219826220099E183A2E2602BD6B17D1569q238I" TargetMode="External"/><Relationship Id="rId13" Type="http://schemas.openxmlformats.org/officeDocument/2006/relationships/hyperlink" Target="consultantplus://offline/ref=445CBDE6F223B0F5ED1847968380F95839EEFD8BC9B9757D9E6BCD57BD612B30FE6D617716F027D9B75A82B93BE936E215717A144187AD549CE3C735J2BEK" TargetMode="External"/><Relationship Id="rId14" Type="http://schemas.openxmlformats.org/officeDocument/2006/relationships/hyperlink" Target="consultantplus://offline/ref=AC05D3BD02DED718B547EE41219826220099E183A4E4602BD6B17D1569287AD79162A7928E5A8780qF35I" TargetMode="External"/><Relationship Id="rId15" Type="http://schemas.openxmlformats.org/officeDocument/2006/relationships/hyperlink" Target="consultantplus://offline/ref=AC05D3BD02DED718B547EE41219826220099E183A2E2602BD6B17D1569287AD79162A790q83DI" TargetMode="External"/><Relationship Id="rId16" Type="http://schemas.openxmlformats.org/officeDocument/2006/relationships/hyperlink" Target="consultantplus://offline/ref=AC05D3BD02DED718B547EE41219826220099E480A3E8602BD6B17D1569287AD79162A792895Bq835I" TargetMode="External"/><Relationship Id="rId17" Type="http://schemas.openxmlformats.org/officeDocument/2006/relationships/hyperlink" Target="consultantplus://offline/ref=AC05D3BD02DED718B547EE41219826220099E183A2E2602BD6B17D1569287AD79162A791q836I" TargetMode="External"/><Relationship Id="rId18" Type="http://schemas.openxmlformats.org/officeDocument/2006/relationships/hyperlink" Target="consultantplus://offline/ref=AC05D3BD02DED718B547EE41219826220099E183A2E2602BD6B17D1569287AD79162A791q836I" TargetMode="External"/><Relationship Id="rId19" Type="http://schemas.openxmlformats.org/officeDocument/2006/relationships/hyperlink" Target="https://login.consultant.ru/link/?req=doc&amp;base=RLAW071&amp;n=374226&amp;dst=100287" TargetMode="External"/><Relationship Id="rId20" Type="http://schemas.openxmlformats.org/officeDocument/2006/relationships/hyperlink" Target="https://login.consultant.ru/link/?req=doc&amp;base=RLAW071&amp;n=374226&amp;dst=100221" TargetMode="External"/><Relationship Id="rId21" Type="http://schemas.openxmlformats.org/officeDocument/2006/relationships/hyperlink" Target="https://login.consultant.ru/link/?req=doc&amp;base=RLAW071&amp;n=374226&amp;dst=100221" TargetMode="External"/><Relationship Id="rId22" Type="http://schemas.openxmlformats.org/officeDocument/2006/relationships/hyperlink" Target="https://login.consultant.ru/link/?req=doc&amp;base=RLAW071&amp;n=374226&amp;dst=100037" TargetMode="External"/><Relationship Id="rId23" Type="http://schemas.openxmlformats.org/officeDocument/2006/relationships/hyperlink" Target="https://login.consultant.ru/link/?req=doc&amp;base=RLAW071&amp;n=374226&amp;dst=100038" TargetMode="External"/><Relationship Id="rId24" Type="http://schemas.openxmlformats.org/officeDocument/2006/relationships/hyperlink" Target="https://login.consultant.ru/link/?req=doc&amp;base=RLAW071&amp;n=374226&amp;dst=100220" TargetMode="External"/><Relationship Id="rId25" Type="http://schemas.openxmlformats.org/officeDocument/2006/relationships/hyperlink" Target="https://login.consultant.ru/link/?req=doc&amp;base=RLAW071&amp;n=374226&amp;dst=100037" TargetMode="External"/><Relationship Id="rId26" Type="http://schemas.openxmlformats.org/officeDocument/2006/relationships/hyperlink" Target="https://login.consultant.ru/link/?req=doc&amp;base=RLAW071&amp;n=374226&amp;dst=100221" TargetMode="External"/><Relationship Id="rId27" Type="http://schemas.openxmlformats.org/officeDocument/2006/relationships/hyperlink" Target="https://login.consultant.ru/link/?req=doc&amp;base=RLAW071&amp;n=374226&amp;dst=100297" TargetMode="External"/><Relationship Id="rId28" Type="http://schemas.openxmlformats.org/officeDocument/2006/relationships/hyperlink" Target="https://login.consultant.ru/link/?req=doc&amp;base=RLAW071&amp;n=374226&amp;dst=100037" TargetMode="External"/><Relationship Id="rId29" Type="http://schemas.openxmlformats.org/officeDocument/2006/relationships/hyperlink" Target="https://login.consultant.ru/link/?req=doc&amp;base=RLAW071&amp;n=374226&amp;dst=100038" TargetMode="External"/><Relationship Id="rId30" Type="http://schemas.openxmlformats.org/officeDocument/2006/relationships/hyperlink" Target="https://login.consultant.ru/link/?req=doc&amp;base=RLAW071&amp;n=374226&amp;dst=100220" TargetMode="External"/><Relationship Id="rId31" Type="http://schemas.openxmlformats.org/officeDocument/2006/relationships/hyperlink" Target="https://login.consultant.ru/link/?req=doc&amp;base=RLAW071&amp;n=374226&amp;dst=100221" TargetMode="External"/><Relationship Id="rId32" Type="http://schemas.openxmlformats.org/officeDocument/2006/relationships/hyperlink" Target="consultantplus://offline/ref=11B9A2915F61201BE5BFB9DF50DC3E58A8A5E1E55050F4A64E2738D6E496A2B8A2D51DDB84C9DBC6BAACCA844B4F02FB750CE78E4E41EE8Eb61FL" TargetMode="External"/><Relationship Id="rId33" Type="http://schemas.openxmlformats.org/officeDocument/2006/relationships/hyperlink" Target="consultantplus://offline/ref=11B9A2915F61201BE5BFB9DF50DC3E58A8A5E1E55050F4A64E2738D6E496A2B8A2D51DDB84C9DBC6BBACCA844B4F02FB750CE78E4E41EE8Eb61FL" TargetMode="External"/><Relationship Id="rId34" Type="http://schemas.openxmlformats.org/officeDocument/2006/relationships/hyperlink" Target="consultantplus://offline/ref=11B9A2915F61201BE5BFB9DF50DC3E58A8A5E1E55050F4A64E2738D6E496A2B8A2D51DDB84C9DACBBBACCA844B4F02FB750CE78E4E41EE8Eb61FL" TargetMode="External"/><Relationship Id="rId35" Type="http://schemas.openxmlformats.org/officeDocument/2006/relationships/hyperlink" Target="consultantplus://offline/ref=11B9A2915F61201BE5BFB9DF50DC3E58A8A5E1E55050F4A64E2738D6E496A2B8A2D51DDB84C9DBC6BDACCA844B4F02FB750CE78E4E41EE8Eb61FL" TargetMode="External"/><Relationship Id="rId36" Type="http://schemas.openxmlformats.org/officeDocument/2006/relationships/hyperlink" Target="consultantplus://offline/ref=11B9A2915F61201BE5BFB9DF50DC3E58A8A5E1E55050F4A64E2738D6E496A2B8A2D51DDB84C9DBC7B8ACCA844B4F02FB750CE78E4E41EE8Eb61FL" TargetMode="External"/><Relationship Id="rId37" Type="http://schemas.openxmlformats.org/officeDocument/2006/relationships/hyperlink" Target="consultantplus://offline/ref=11B9A2915F61201BE5BFB9DF50DC3E58A8A5E1E55050F4A64E2738D6E496A2B8A2D51DDB84C9DACBBBACCA844B4F02FB750CE78E4E41EE8Eb61FL" TargetMode="External"/><Relationship Id="rId38" Type="http://schemas.openxmlformats.org/officeDocument/2006/relationships/hyperlink" Target="consultantplus://offline/ref=11B9A2915F61201BE5BFB9DF50DC3E58A8A5E1E55050F4A64E2738D6E496A2B8A2D51DDB84C9DBC6BDACCA844B4F02FB750CE78E4E41EE8Eb61FL" TargetMode="External"/><Relationship Id="rId39" Type="http://schemas.openxmlformats.org/officeDocument/2006/relationships/hyperlink" Target="consultantplus://offline/ref=11B9A2915F61201BE5BFB9DF50DC3E58A8A5E1E55050F4A64E2738D6E496A2B8A2D51DDB84C9DBC7B8ACCA844B4F02FB750CE78E4E41EE8Eb61FL" TargetMode="External"/><Relationship Id="rId40" Type="http://schemas.openxmlformats.org/officeDocument/2006/relationships/hyperlink" Target="consultantplus://offline/ref=11B9A2915F61201BE5BFB9DF50DC3E58A8A5E1E55050F4A64E2738D6E496A2B8A2D51DDB84C9DBC3BCACCA844B4F02FB750CE78E4E41EE8Eb61FL" TargetMode="External"/><Relationship Id="rId41" Type="http://schemas.openxmlformats.org/officeDocument/2006/relationships/hyperlink" Target="consultantplus://offline/ref=445CBDE6F223B0F5ED1847968380F95839EEFD8BC9B9757D9E6BCD57BD612B30FE6D617716F027D9B75A82B93BE936E215717A144187AD549CE3C735J2BEK" TargetMode="External"/><Relationship Id="rId42" Type="http://schemas.openxmlformats.org/officeDocument/2006/relationships/hyperlink" Target="https://login.consultant.ru/link/?req=doc&amp;base=RLAW071&amp;n=374226&amp;dst=100039" TargetMode="External"/><Relationship Id="rId43" Type="http://schemas.openxmlformats.org/officeDocument/2006/relationships/hyperlink" Target="https://login.consultant.ru/link/?req=doc&amp;base=RZB&amp;n=451740" TargetMode="External"/><Relationship Id="rId44" Type="http://schemas.openxmlformats.org/officeDocument/2006/relationships/hyperlink" Target="consultantplus://offline/ref=AC05D3BD02DED718B547EE41219826220099E183A4E4602BD6B17D1569287AD79162A7928E5A8780qF35I" TargetMode="External"/><Relationship Id="rId45" Type="http://schemas.openxmlformats.org/officeDocument/2006/relationships/hyperlink" Target="consultantplus://offline/ref=AC05D3BD02DED718B547EE41219826220099E183A4E4602BD6B17D1569287AD79162A7928E5A8780qF35I" TargetMode="External"/><Relationship Id="rId46" Type="http://schemas.openxmlformats.org/officeDocument/2006/relationships/hyperlink" Target="consultantplus://offline/ref=AC05D3BD02DED718B547EE41219826220099E183A2E2602BD6B17D1569287AD79162A791q836I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2:00Z</dcterms:created>
  <dc:creator>днс</dc:creator>
  <dc:description/>
  <cp:keywords/>
  <dc:language>en-US</dc:language>
  <cp:lastModifiedBy>1</cp:lastModifiedBy>
  <cp:lastPrinted>2022-06-14T14:18:00Z</cp:lastPrinted>
  <dcterms:modified xsi:type="dcterms:W3CDTF">2024-06-18T11:38:00Z</dcterms:modified>
  <cp:revision>51</cp:revision>
  <dc:subject/>
  <dc:title/>
</cp:coreProperties>
</file>