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48260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вгуста 2012 года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валификационных требованиях для замещения должностей муниципальной службы в Шалинском городском округе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Свердловской области от 29.10.2007 года № 136-ОЗ (в редакции Законов Свердловской области от 09.03.2011 года № 5-ОЗ, от 20.10.2011 года № 89-ОЗ, от 25.04.2012 года  № 35-ОЗ)  «Об особенностях муниципальной службы на территории Свердловской области», </w:t>
      </w:r>
      <w:hyperlink r:id="rId4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Устава Шалинского городского округа Дума Шалинского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</w:t>
      </w:r>
      <w:hyperlink r:id="rId6">
        <w:r>
          <w:rPr>
            <w:rStyle w:val="InternetLink"/>
            <w:sz w:val="28"/>
            <w:szCs w:val="28"/>
          </w:rPr>
          <w:t>Квалификационные 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Шалинском городском округе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 Думы Шалинского городского округа от </w:t>
      </w:r>
      <w:r>
        <w:rPr>
          <w:bCs/>
          <w:sz w:val="28"/>
          <w:szCs w:val="28"/>
        </w:rPr>
        <w:t>22.09.2011 года № 360 «</w:t>
      </w:r>
      <w:r>
        <w:rPr>
          <w:sz w:val="28"/>
          <w:szCs w:val="28"/>
        </w:rPr>
        <w:t>О квалификационных требованиях для замещения должностей муниципальной службы в</w:t>
      </w:r>
      <w:r>
        <w:rPr>
          <w:bCs/>
          <w:sz w:val="28"/>
          <w:szCs w:val="28"/>
        </w:rPr>
        <w:t xml:space="preserve"> Шалинском городском округ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опубликования в газете «Шал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лава                                         Председатель Ду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          Шалинского городского округа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О.Н. Сандаков                      ______________ А.М. Леонть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Думы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6 августа 2012 года № 41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/>
        <w:t>ДЛЯ ЗАМЕЩЕНИЯ 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В ШАЛИНСКОМ ГОРОДСКОМ ОКРУГ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валификационные требования к уровню профессионального образования, стажу муниципальной службы и (или) государственной службы либо стажу работы по специальности, профессиональным знаниям и навыкам, необходимым для исполнения должностных обязанностей муниципальной службы в Шалинском городском округе, устанавливаются на основе типовых квалификационных требований для замещения должностей муниципальной службы, которые определяются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29 октября 2007 года N 136-ОЗ "Об особенностях муниципальной службы на территории Свердл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2. Квалификационные требования к должностям муниципальной службы, учреждаемым в органах местного самоуправления Шалинского городского округа для обеспечения исполнения их полномочий, относящимся к высшим должностям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ее профессион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личие </w:t>
      </w:r>
      <w:r>
        <w:rPr>
          <w:bCs/>
        </w:rPr>
        <w:t>стажа муниципальной службы и (или) государственной службы не менее шести лет либо стаж работы по специальности не менее семи лет либо высшее профессионально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либо высшее профессионально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нание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</w:rPr>
          <w:t>Устава</w:t>
        </w:r>
      </w:hyperlink>
      <w:r>
        <w:rPr/>
        <w:t xml:space="preserve"> Свердловской области, </w:t>
      </w:r>
      <w:hyperlink r:id="rId11">
        <w:r>
          <w:rPr>
            <w:rStyle w:val="InternetLink"/>
          </w:rPr>
          <w:t>Устава</w:t>
        </w:r>
      </w:hyperlink>
      <w:r>
        <w:rPr/>
        <w:t xml:space="preserve"> Шали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ых комиссий муниципальных образований, правовых аспектов в области информационно-коммуникационных технологий, основ этики и правил делового этикета, делового общения,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муниципальных услуг населению и организациям  посредством применения информационно – 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 Шалинского городского округа, избирательной комиссии Шалинского городского округа, включая  использование возможностей межведомственного документооборота, общих вопросов в области обеспечения информационной безопасности, порядка работы со служебной информацией, правил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)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, умение использовать современные средства, методы и технологии работы с информацией с учетом возможностей и особенностей применения современных ИКТ в органах местного самоуправления, управления электронной почтой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с системами управления проектами, систематического повышения профессиональных знаний, редактирования документации на высоком стилистическ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5) навыки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валификационные требования к должностям муниципальной службы, учреждаемым в органах местного самоуправления Шалинского городского округа для обеспечения исполнения их полномочий, относящимся к главным должностям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ее профессион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стажа муниципальной службы и (или) государственной службы не менее четырех лет либо стаж работы по специальности не менее пяти лет либо высшее профессионально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либо высшее профессионально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нание </w:t>
      </w:r>
      <w:hyperlink r:id="rId1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13">
        <w:r>
          <w:rPr>
            <w:rStyle w:val="InternetLink"/>
          </w:rPr>
          <w:t>Устава</w:t>
        </w:r>
      </w:hyperlink>
      <w:r>
        <w:rPr/>
        <w:t xml:space="preserve"> Свердловской области, </w:t>
      </w:r>
      <w:hyperlink r:id="rId14">
        <w:r>
          <w:rPr>
            <w:rStyle w:val="InternetLink"/>
          </w:rPr>
          <w:t>Устава</w:t>
        </w:r>
      </w:hyperlink>
      <w:r>
        <w:rPr/>
        <w:t xml:space="preserve"> Шали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ых комиссий муниципальных образований, основ этики и правил делового этикета, делового общения, аппаратного и программного обеспечения, возможностей и особенностей применения современных ИКТ в органах, включая использование межведомственного документооборота, общих вопросов в области обеспечения информационной безопасности, знание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;</w:t>
      </w:r>
    </w:p>
    <w:p>
      <w:pPr>
        <w:pStyle w:val="Normal"/>
        <w:autoSpaceDE w:val="false"/>
        <w:ind w:firstLine="540"/>
        <w:jc w:val="both"/>
        <w:rPr/>
      </w:pPr>
      <w:r>
        <w:rPr/>
        <w:t>5) навыки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умение использовать современные средства, методы и технологии работы с информацией с учетом использования современной оргтехники и программных продуктов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а презентаций, использования графических объектов в электронных документах, управления электронной почтой, подготовки деловой корреспонденции и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претендентов на замещение главных должностей муниципальной службы, соответствующих требованиям к образованию и стажу муниципальной службы и (или) государственной службы либо стажу работы по специальности, указанных в </w:t>
      </w:r>
      <w:hyperlink r:id="rId15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r:id="rId16">
        <w:r>
          <w:rPr>
            <w:rStyle w:val="InternetLink"/>
          </w:rPr>
          <w:t>2</w:t>
        </w:r>
      </w:hyperlink>
      <w:r>
        <w:rPr/>
        <w:t xml:space="preserve"> настоящего пункта, для замещения должностей муниципальной службы, учреждаемых в органах местного самоуправления Шалинского городского округа для обеспечения исполнения их полномочий, относящимся к главным должностям, допускаются претенденты, имеющие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4. Квалификационные требования к должностям муниципальной службы, учреждаемым в органах местного самоуправления Шалинского городского округа для обеспечения исполнения их полномочий, относящимся к ведущим должностям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ее профессион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стажа муниципальной службы и (или) государственной службы не менее двух лет либо стаж работы по специальности не менее четырех лет либо высшее профессионально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либо высшее профессионально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, а при отсутствии претендентов на замещение ведущи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нание </w:t>
      </w:r>
      <w:hyperlink r:id="rId1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18">
        <w:r>
          <w:rPr>
            <w:rStyle w:val="InternetLink"/>
          </w:rPr>
          <w:t>Устава</w:t>
        </w:r>
      </w:hyperlink>
      <w:r>
        <w:rPr/>
        <w:t xml:space="preserve"> Свердловской области, </w:t>
      </w:r>
      <w:hyperlink r:id="rId19">
        <w:r>
          <w:rPr>
            <w:rStyle w:val="InternetLink"/>
          </w:rPr>
          <w:t>Устава</w:t>
        </w:r>
      </w:hyperlink>
      <w:r>
        <w:rPr/>
        <w:t xml:space="preserve"> Шали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ых комиссий муниципальных образований, основ этики и правил делового этикета, делового общения, аппаратного и программного обеспечения, возможностей и особенностей применения современных ИКТ в органах, включая использование возможностей межведомственного документооборота, общих вопросов в области обеспечения информационной безопасности,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и презентаций, использование графических объектов в электронных  документах, управления электронной почтой, подготовки деловой корреспонденции и ак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претендентов на замещение ведущих должностей муниципальной службы, соответствующих требованиям к образованию и стажу муниципальной службы и (или) государственной службы либо стажу работы по специальности, указанных в </w:t>
      </w:r>
      <w:hyperlink r:id="rId20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r:id="rId21">
        <w:r>
          <w:rPr>
            <w:rStyle w:val="InternetLink"/>
          </w:rPr>
          <w:t>2</w:t>
        </w:r>
      </w:hyperlink>
      <w:r>
        <w:rPr/>
        <w:t xml:space="preserve"> настоящего пункта, для замещения должностей муниципальной службы, учреждаемых в органах местного самоуправления Шалинского городского округа для обеспечения исполнения их полномочий, относящимся к ведущим должностям, допускаются претенденты, имеющие среднее профессиональное образование и стаж муниципальной службы и (или) государственной службы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5. Квалификационные требования к должностям муниципальной службы, учреждаемым в органах местного самоуправления Шалинского городского округа для обеспечения исполнения их полномочий, относящимся к старшим должностям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ее профессион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ние </w:t>
      </w:r>
      <w:hyperlink r:id="rId2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23">
        <w:r>
          <w:rPr>
            <w:rStyle w:val="InternetLink"/>
          </w:rPr>
          <w:t>Устава</w:t>
        </w:r>
      </w:hyperlink>
      <w:r>
        <w:rPr/>
        <w:t xml:space="preserve"> Свердловской области, </w:t>
      </w:r>
      <w:hyperlink r:id="rId24">
        <w:r>
          <w:rPr>
            <w:rStyle w:val="InternetLink"/>
          </w:rPr>
          <w:t>Устава</w:t>
        </w:r>
      </w:hyperlink>
      <w:r>
        <w:rPr/>
        <w:t xml:space="preserve"> Шали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ых комиссий муниципальных образований, основ этики и правил делового этикета, делового общения, аппаратного и программного обеспечения, возможностей и особенностей применения современных ИКТ в органах, включая использование возможностей межведомственного документооборота, общих вопросов в области обеспечения информационной безопасности,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, 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и презентаций, использования графических объектов в электронных документах, управления электронной почтой, подготовки деловой корреспонденции и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претендентов на замещение старших должностей муниципальной службы, соответствующих предъявляемому к ним требованию к образованию, указанному в </w:t>
      </w:r>
      <w:hyperlink r:id="rId25">
        <w:r>
          <w:rPr>
            <w:rStyle w:val="InternetLink"/>
          </w:rPr>
          <w:t>подпункте 1</w:t>
        </w:r>
      </w:hyperlink>
      <w:r>
        <w:rPr/>
        <w:t xml:space="preserve"> настоящего пункта, для замещения должностей муниципальной службы, учреждаемых в органах местного самоуправления Шалинского городского округа для обеспечения исполнения их полномочий, относящимся к старшим должностям, допускаются претенденты, имеющие среднее профессиональное образование и стаж муниципальной службы и (или) государственной службы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6. Квалификационные требования к должностям муниципальной службы, учреждаемым в органах местного самоуправления Шалинского городского округа для обеспечения исполнения их полномочий, относящимся к младшим должностям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ние </w:t>
      </w:r>
      <w:hyperlink r:id="rId2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27">
        <w:r>
          <w:rPr>
            <w:rStyle w:val="InternetLink"/>
          </w:rPr>
          <w:t>Устава</w:t>
        </w:r>
      </w:hyperlink>
      <w:r>
        <w:rPr/>
        <w:t xml:space="preserve"> Свердловской области, </w:t>
      </w:r>
      <w:hyperlink r:id="rId28">
        <w:r>
          <w:rPr>
            <w:rStyle w:val="InternetLink"/>
          </w:rPr>
          <w:t>Устава</w:t>
        </w:r>
      </w:hyperlink>
      <w:r>
        <w:rPr/>
        <w:t xml:space="preserve"> Шали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ых комиссий муниципальных образований, основ этики и правил делового этикета, делового общения, форм и методов работы с применением автоматизированных средств  управления, аппаратного и программного обеспечения, возможностей и особенностей применения современных  ИКТ в органах, включая использование возможностей межведомственного документооборота, общих вопросов в области обеспечения информационной безопасности, знание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и презентаций, использования графических объектов в электронных документах, управления электронной почтой, подготовки деловой корреспонденции и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претендентов на замещение младших должностей муниципальной службы, соответствующих предъявляемому к ним требованию к образованию, указанному в </w:t>
      </w:r>
      <w:hyperlink r:id="rId29">
        <w:r>
          <w:rPr>
            <w:rStyle w:val="InternetLink"/>
          </w:rPr>
          <w:t>подпункте 1</w:t>
        </w:r>
      </w:hyperlink>
      <w:r>
        <w:rPr/>
        <w:t xml:space="preserve"> настоящего пункта, для замещения должностей муниципальной службы, учреждаемых в органах местного самоуправления Шалинского городского округа для обеспечения исполнения их полномочий, относящимся к младшим должностям, допускаются претенденты, имеющие среднее (полное) общее образование и стаж муниципальной службы и (или) государственной службы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7. Квалификационными требованиями к профессиональным знаниям в области информационно-коммуникационных технологий специального уровня являются знания  систем  взаимодействия с гражданами и организациями; учетных систем, обеспечивающих поддержку выполнения органами местного  самоуправления Шалинского городского округа, избирательной комиссией Шалинского городского округа основных задач и функций; систем межведомственного взаимодействия;  систем управления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должностей муниципальной службы, замещаемых в органах местного самоуправления Шалинского городского округа, избирательной комиссии Шалинского городского округа, к которым предъявляются квалификационные требования к профессиональным знаниям специального уровня определяется представителем нанимателя с учетом функциональных обязанностей муниципальных служащих, связанных с разработкой, внедрением и использованием различных программных продуктов, а также с их техническим обеспечением и развитием.  </w:t>
      </w:r>
    </w:p>
    <w:p>
      <w:pPr>
        <w:pStyle w:val="Normal"/>
        <w:autoSpaceDE w:val="false"/>
        <w:ind w:firstLine="540"/>
        <w:jc w:val="both"/>
        <w:rPr/>
      </w:pPr>
      <w:r>
        <w:rPr/>
        <w:t>8. Квалификационными требованиями к профессиональным навыкам в области информационно-коммуникационных  технологий специального уровня являются навыки работы с системами взаимодействия с гражданами и организациями; работы с системами межведомственного взаимодействия; работы с системами управления информационными ресурсами; работы с информационно-аналитическими системами, обеспечивающими сбор, обработку, хранение и анализ данных; 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еречень должностей муниципальной службы, замещаемых в органах местного самоуправления Шалинского городского округа, избирательной комиссии Шалинского городского округа, к которым предъявляются квалификационные требования к профессиональным навыкам специального уровня определяется представителем нанимателя с учетом функциональных обязанностей муниципальных служащих, связанных с разработкой, внедрением и использованием различных программных продуктов, а также с их техническим обеспечением и развитие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4924;fld=134;dst=100362" TargetMode="External"/><Relationship Id="rId4" Type="http://schemas.openxmlformats.org/officeDocument/2006/relationships/hyperlink" Target="consultantplus://offline/main?base=RLAW071;n=86598;fld=134;dst=100301" TargetMode="External"/><Relationship Id="rId5" Type="http://schemas.openxmlformats.org/officeDocument/2006/relationships/hyperlink" Target="consultantplus://offline/main?base=RLAW071;n=86598;fld=134;dst=100939" TargetMode="External"/><Relationship Id="rId6" Type="http://schemas.openxmlformats.org/officeDocument/2006/relationships/hyperlink" Target="consultantplus://offline/main?base=RLAW071;n=89126;fld=134;dst=100010" TargetMode="External"/><Relationship Id="rId7" Type="http://schemas.openxmlformats.org/officeDocument/2006/relationships/hyperlink" Target="consultantplus://offline/main?base=RLAW071;n=57948;fld=134" TargetMode="External"/><Relationship Id="rId8" Type="http://schemas.openxmlformats.org/officeDocument/2006/relationships/hyperlink" Target="consultantplus://offline/main?base=RLAW071;n=84924;fld=134;dst=100362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RLAW071;n=84763;fld=134" TargetMode="External"/><Relationship Id="rId11" Type="http://schemas.openxmlformats.org/officeDocument/2006/relationships/hyperlink" Target="consultantplus://offline/main?base=RLAW071;n=86598;fld=134;dst=100012" TargetMode="External"/><Relationship Id="rId12" Type="http://schemas.openxmlformats.org/officeDocument/2006/relationships/hyperlink" Target="consultantplus://offline/main?base=LAW;n=2875;fld=134" TargetMode="External"/><Relationship Id="rId13" Type="http://schemas.openxmlformats.org/officeDocument/2006/relationships/hyperlink" Target="consultantplus://offline/main?base=RLAW071;n=84763;fld=134" TargetMode="External"/><Relationship Id="rId14" Type="http://schemas.openxmlformats.org/officeDocument/2006/relationships/hyperlink" Target="consultantplus://offline/main?base=RLAW071;n=86598;fld=134;dst=100012" TargetMode="External"/><Relationship Id="rId15" Type="http://schemas.openxmlformats.org/officeDocument/2006/relationships/hyperlink" Target="consultantplus://offline/main?base=RLAW071;n=89126;fld=134;dst=100019" TargetMode="External"/><Relationship Id="rId16" Type="http://schemas.openxmlformats.org/officeDocument/2006/relationships/hyperlink" Target="consultantplus://offline/main?base=RLAW071;n=89126;fld=134;dst=100020" TargetMode="External"/><Relationship Id="rId17" Type="http://schemas.openxmlformats.org/officeDocument/2006/relationships/hyperlink" Target="consultantplus://offline/main?base=LAW;n=2875;fld=134" TargetMode="External"/><Relationship Id="rId18" Type="http://schemas.openxmlformats.org/officeDocument/2006/relationships/hyperlink" Target="consultantplus://offline/main?base=RLAW071;n=84763;fld=134" TargetMode="External"/><Relationship Id="rId19" Type="http://schemas.openxmlformats.org/officeDocument/2006/relationships/hyperlink" Target="consultantplus://offline/main?base=RLAW071;n=86598;fld=134;dst=100012" TargetMode="External"/><Relationship Id="rId20" Type="http://schemas.openxmlformats.org/officeDocument/2006/relationships/hyperlink" Target="consultantplus://offline/main?base=RLAW071;n=89126;fld=134;dst=100026" TargetMode="External"/><Relationship Id="rId21" Type="http://schemas.openxmlformats.org/officeDocument/2006/relationships/hyperlink" Target="consultantplus://offline/main?base=RLAW071;n=89126;fld=134;dst=100027" TargetMode="External"/><Relationship Id="rId22" Type="http://schemas.openxmlformats.org/officeDocument/2006/relationships/hyperlink" Target="consultantplus://offline/main?base=LAW;n=2875;fld=134" TargetMode="External"/><Relationship Id="rId23" Type="http://schemas.openxmlformats.org/officeDocument/2006/relationships/hyperlink" Target="consultantplus://offline/main?base=RLAW071;n=84763;fld=134" TargetMode="External"/><Relationship Id="rId24" Type="http://schemas.openxmlformats.org/officeDocument/2006/relationships/hyperlink" Target="consultantplus://offline/main?base=RLAW071;n=86598;fld=134;dst=100012" TargetMode="External"/><Relationship Id="rId25" Type="http://schemas.openxmlformats.org/officeDocument/2006/relationships/hyperlink" Target="consultantplus://offline/main?base=RLAW071;n=89126;fld=134;dst=100032" TargetMode="External"/><Relationship Id="rId26" Type="http://schemas.openxmlformats.org/officeDocument/2006/relationships/hyperlink" Target="consultantplus://offline/main?base=LAW;n=2875;fld=134" TargetMode="External"/><Relationship Id="rId27" Type="http://schemas.openxmlformats.org/officeDocument/2006/relationships/hyperlink" Target="consultantplus://offline/main?base=RLAW071;n=84763;fld=134" TargetMode="External"/><Relationship Id="rId28" Type="http://schemas.openxmlformats.org/officeDocument/2006/relationships/hyperlink" Target="consultantplus://offline/main?base=RLAW071;n=86598;fld=134;dst=100012" TargetMode="External"/><Relationship Id="rId29" Type="http://schemas.openxmlformats.org/officeDocument/2006/relationships/hyperlink" Target="consultantplus://offline/main?base=RLAW071;n=89126;fld=134;dst=100037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6:00Z</dcterms:created>
  <dc:creator>urist</dc:creator>
  <dc:description/>
  <cp:keywords/>
  <dc:language>en-US</dc:language>
  <cp:lastModifiedBy>1</cp:lastModifiedBy>
  <cp:lastPrinted>2012-09-05T14:36:00Z</cp:lastPrinted>
  <dcterms:modified xsi:type="dcterms:W3CDTF">2012-09-05T08:37:00Z</dcterms:modified>
  <cp:revision>83</cp:revision>
  <dc:subject/>
  <dc:title>ДУМА АРТЕМОВСКОГО ГОРОДСКОГО ОКРУГА</dc:title>
</cp:coreProperties>
</file>