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BFBFB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BFBFB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BFBFBF"/>
          <w:sz w:val="28"/>
          <w:szCs w:val="28"/>
          <w:lang w:val="en-US"/>
        </w:rPr>
        <w:t>П О С Т А Н О В Л Е Н И Е</w:t>
      </w:r>
      <w:r>
        <w:rPr>
          <w:rFonts w:cs="Liberation Serif" w:ascii="Liberation Serif" w:hAnsi="Liberation Serif"/>
          <w:b/>
          <w:color w:val="BFBFBF"/>
          <w:sz w:val="28"/>
          <w:szCs w:val="28"/>
        </w:rPr>
        <w:t xml:space="preserve">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                  2024 года  №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муниципальную подпрограмму «Развитие жилищно–коммунального хозяйства и повышение энергетической эффективности в Шалинском городском округе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p>
      <w:pPr>
        <w:pStyle w:val="Style19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администрации Шалинского городского округа от </w:t>
      </w:r>
      <w:r>
        <w:rPr>
          <w:sz w:val="28"/>
          <w:szCs w:val="28"/>
        </w:rPr>
        <w:t xml:space="preserve">04.09.2023 года № 423 </w:t>
      </w:r>
      <w:r>
        <w:rPr>
          <w:rFonts w:cs="Liberation Serif" w:ascii="Liberation Serif" w:hAnsi="Liberation Serif"/>
          <w:sz w:val="28"/>
          <w:szCs w:val="28"/>
        </w:rPr>
        <w:t>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округа от 30.05.2024 года № 289 «О внесении изменений в решение Думы Шалинского городского округа от 21.12.2023 года № 234 «О бюджете Шалинского городского округа на 2024 год и плановый период 2025 и 2026 годов», администрация Шалинского городского округа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jc w:val="both"/>
        <w:outlineLvl w:val="2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Внести изменения в подпрограмму «Развитие жилищно–коммунального хозяйства и повышение энергетической эффективности в Шалинском городском округе до 2026 года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sz w:val="28"/>
          <w:szCs w:val="28"/>
        </w:rPr>
        <w:t>муниципальной программы «Социально-экономическое развитие Шалинского городского округа до 2026 года», утвержденной постановлением администрации Шалинского городского округа от 12 октября 2021 года № 539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2. Паспорт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>«Развитие жилищно–коммунального хозяйства и повышение энергетической эффективности в Шалинском городском округе до 2026 года»,</w:t>
      </w:r>
      <w:r>
        <w:rPr>
          <w:rFonts w:cs="Arial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383" w:type="dxa"/>
        <w:jc w:val="left"/>
        <w:tblInd w:w="6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6863"/>
      </w:tblGrid>
      <w:tr>
        <w:trPr>
          <w:trHeight w:val="6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– 2026 годы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Целя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Обеспечение благоустроенным жильем жителей Шалинского городского округа, нуждающихся в улучшении жилищных условий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Улучшение экологической ситуации и безопасности для проживания населения Шалинского городского округа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нижение физического и морального износа коммуна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овышение надежности работы систем тепло-, водо-, электро- снабжения, водоотведения округа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Обеспечение жилыми помещениями граждан, признанных в установленном порядке, нуждающимися в улучшении жилищных условий.  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Выполнение мероприятий по развитию и модернизации объектов внешнего благоустройства муниципальной собственности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Ликвидация несанкционированных свалок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Увеличение протяженности замены инженерных сетей теплоснаб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Увеличение протяженности замены инженерных сетей водоснаб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установленных водогрейных котл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Количество замененных электронасосных агрега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Количество котельных, обеспеченных стационарными резервными источниками электроснаб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Количество граждан в населенных пунктах Шалинского городского округа, для которых улучшилось качество услуг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жилых помещений, домохозяйств обеспеченных холодным водоснабжением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cs="Liberation Serif" w:ascii="Liberation Serif" w:hAnsi="Liberation Serif"/>
              </w:rPr>
              <w:t>8.</w:t>
            </w:r>
            <w:r>
              <w:rPr>
                <w:szCs w:val="28"/>
              </w:rPr>
              <w:t xml:space="preserve"> </w:t>
            </w:r>
            <w:r>
              <w:rPr/>
              <w:t>Доля потерь воды в централизованных системах водоснаб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личество расселенных жилых помещений многоквартирных домов признанных аварийным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Количество переселенных граждан (малоимущих, из аварийного жилищного фон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Площадь  расселенных жилых помещ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Площадь снесенных аварийных домов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Протяженность освещенных частей улиц, проездов населенных пунктов Шал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 Удаление аварийных и естественно усохших деревь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. Доля кладбищ от общего количества кладбищ Шалинского городского округа, в отношении которых проводятся работы по содерж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. Количество проведенных мероприятий по обустройству и содержанию  зон отдых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разработанной проектно – сметной документации по благоустройству зоны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Доля благоустроенных территорий и территории, находящиеся на содерж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 Объем отходов, направленных на переработку, захорон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 Количество обустроенных контейнерных площад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 Доля контейнерных площадок, отвечающих требованиям санитарного законод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 Количество приобретенных контейнеров для накопления твердых коммунальных отходов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 Ликвидация борщевика Сосновского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 Приведение в порядок воинских захоронений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по годам реализации, рубле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  234 900 402,4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9 158 8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67 419 779,63</w:t>
              <w:tab/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7 610 184,5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0 355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0 355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а: 1 144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144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5 634 621,5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 855 327,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 779 294,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нд содействия реформированию жилищно – коммунального хозяйства: 36 238 428,66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1 271 070,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 967 357,9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191 882 852,2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8 014 3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2 293 381,75</w:t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0 863 532,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0 355 800 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40 355 800,00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</w:rPr>
        <w:t>1 и № 2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подпрограмме </w:t>
      </w: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Развитие жилищно–коммунального хозяйства и повышение энергетической эффективности в Шалинском городском округе до 2026 года</w:t>
      </w:r>
      <w:r>
        <w:rPr>
          <w:rFonts w:cs="Liberation Serif" w:ascii="Liberation Serif" w:hAnsi="Liberation Serif"/>
          <w:sz w:val="28"/>
          <w:szCs w:val="28"/>
          <w:lang w:val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  <w:lang w:val="en-US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Контроль за исполнения настоящего постановления возложить на заместителя глав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родского округа – начальника отдела администраци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В.С. Шмырин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  <w:lang w:val="en-US"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Шалинского городского округа </w:t>
        <w:tab/>
        <w:tab/>
        <w:t xml:space="preserve">                     А.П. Богатырев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постановлением администрации Шалинского городск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 2024 года № ____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 2026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Цели, задачи, целевые показатели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«Развитие жилищно-коммунального хозяйства и повышение энергетической эффективности в Шалинском городском округе  до 2026</w:t>
      </w:r>
      <w:r>
        <w:rPr/>
        <w:t xml:space="preserve"> года»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3"/>
        <w:gridCol w:w="859"/>
        <w:gridCol w:w="851"/>
        <w:gridCol w:w="851"/>
        <w:gridCol w:w="852"/>
        <w:gridCol w:w="856"/>
        <w:gridCol w:w="850"/>
        <w:gridCol w:w="1836"/>
      </w:tblGrid>
      <w:tr>
        <w:trPr>
          <w:tblHeader w:val="true"/>
          <w:trHeight w:val="654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4 года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5 го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6 года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Обеспечение надежной и эффективной работы коммуналь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 Снижение физического и морального износа коммунальных объектов и сетей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протяженности замены инженерных сетей теплоснабже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,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протяженности замены инженерных сетей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тановленных водогрейных котл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ененных электронасосных агрега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котельных, обеспеченных стационарными резервными источниками электроснабже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граждан, для которых улучшится качество услуг (водоснабж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гт. Ша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. Сар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. Рощ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. Коптело - Шама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42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7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37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98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жилых помещений, домохозяйств обеспеченных холодным водоснабж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3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доли потерь воды в централизованных системах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дел 2. 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 2.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адача 1. Обеспечение жилыми помещениями малоимущих граждан, признанных в установленном порядке, нуждающимися в улучшении жилищных условий.   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сселенных жилых помещений многоквартирных домов признанных аварийны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ереселенных граждан из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аварийного жил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лоимущи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 расселенных жилых помещ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46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снесенных аварийных дом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0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11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 2. Улучшение экологической ситуации и безопасности проживания населения Шал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3. Выполнение мероприятий по развитию и модернизации объектов внешнего благоустройства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4. Ликвидация несанкционированных свалок</w:t>
            </w:r>
          </w:p>
        </w:tc>
      </w:tr>
      <w:tr>
        <w:trPr>
          <w:trHeight w:val="191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30" w:hanging="0"/>
              <w:jc w:val="center"/>
              <w:textAlignment w:val="baseline"/>
              <w:rPr>
                <w:rFonts w:ascii="Liberation Serif" w:hAnsi="Liberation Serif" w:cs="Helvetica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становление администрации Шалинского городского округа № 593 от 9.06.2016 года «О присвоении идентификационных номеров и утверждения перечня автомобильных дорог общего пользования, относящихся к собственности Шалинского городского округа, предназначенных для решения вопросов местного значения»</w:t>
            </w:r>
          </w:p>
        </w:tc>
      </w:tr>
      <w:tr>
        <w:trPr>
          <w:trHeight w:val="191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3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аление аварийных и естественно усохших деревье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кладбищ от общего количества кладбищ на территории Шалинского городского округа, в отношении которых проводятся работы по содерж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проведенных мероприятий по обустройству и содержанию  зон отдых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ой проектно – сметной документации по благоустройству зон отдых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благоустроенных территорий и территории, находящихся на содержан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отходов, направленных на переработку, захорон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анные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контейнерных площадок, отвечающих требованиям санитарного законодатель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иобретенных  контейнеров для накопления твердых коммунальных от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ие в порядок воинских захорон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Шалинского городск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 2024 года № _______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  2026 года»</w:t>
      </w:r>
    </w:p>
    <w:p>
      <w:pPr>
        <w:pStyle w:val="Normal"/>
        <w:autoSpaceDE w:val="false"/>
        <w:ind w:left="5245" w:right="334"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лан мероприятий по выполнению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Развитие жилищно-коммунального хозяйства и повышение энергетической эффективности в Шалинском городском округе до 2026 года»</w:t>
      </w:r>
    </w:p>
    <w:p>
      <w:pPr>
        <w:pStyle w:val="Normal"/>
        <w:autoSpaceDE w:val="false"/>
        <w:ind w:right="334" w:firstLine="709"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8"/>
        <w:gridCol w:w="1701"/>
        <w:gridCol w:w="1692"/>
        <w:gridCol w:w="1529"/>
        <w:gridCol w:w="171"/>
        <w:gridCol w:w="1493"/>
        <w:gridCol w:w="208"/>
        <w:gridCol w:w="1701"/>
        <w:gridCol w:w="1638"/>
        <w:gridCol w:w="125"/>
        <w:gridCol w:w="1433"/>
        <w:gridCol w:w="9"/>
      </w:tblGrid>
      <w:tr>
        <w:trPr>
          <w:trHeight w:val="8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/ источник финансир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выполнение мероприятия за счет всех источников ресурсного обеспечения, рубле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1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4 900 402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 158 83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 419 779,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 610 184,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634 621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855 327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79 294,3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содействия реформированию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 238 42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 271 070,7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967 357,9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 882 85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014 33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 293 381,7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863 532,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355 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4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разделу 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 176 953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12 854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 800 379,1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 421 719,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 176 953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12 854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 800 379,1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 421 719,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и ремонт тепловых сетей, котельных, выполнение строительно-монтажных работ по устройству контура заземлен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68 226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 1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3 381,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68 226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 1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3 381,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1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и ремонт водопроводных сетей,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385 16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4 7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44 034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36 337,6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,6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385 16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4 7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44 034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36 337,6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роектно – сметной документации, проведение ее государственной и ценовой экспертизы по объектам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32 965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965,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32 965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965,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236 186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51 18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 685 000,00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236 186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51 18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685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и замена оборудования в сфере коммунального хозяйства (РИЭ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34 392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8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34 392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8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 границах городского округа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 488 266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04 734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031 531,5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452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 488 266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04 734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031 531,5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452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участков водопроводной сети: в п. Сарга по ул. 8 Марта, ул. Советская, ул. Некрасова, ул. Механизато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65 556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65 556,5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21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21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6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6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8 556,5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566,5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участков водопроводной сети: в пгт. Шаля по ул. Ленина, ул. Марата, ул. Фрунзе, ул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66 191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69 191,8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97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17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73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97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5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5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 191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 191,8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2. Улучшение жилищных условий гражда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их на территории Шалинского городского округа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по разделу 2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 119 8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49 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105 854,4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 413 024,5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селение граждан из жилых помещений, признанных непригодными для прожива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 795 68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49 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18 730,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27 579,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,10,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603 621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79 294,3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747 42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470 357,9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44 635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749 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17 332,5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77 926,9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ос аварийных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46 76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7 124,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59 645,3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46 76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7 124,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59 645,3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277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277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25 8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3. Восстановление и развитие объектов внешнего благоустрой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разделу 3, в том числ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 603 594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696 607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13 546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775 4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 459 094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552 107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13 546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775 4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30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чное освеще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 939 523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1 299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1 299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586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 939 523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1 299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 191 299,6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586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86 09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2 27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7 718,00               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7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9 8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2 27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71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1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9 8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ест захоро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959 776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1 42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8 347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959 776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1 42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8 347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и инвентаризац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510 49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 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510 49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 4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08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 содержание парков и зон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28 302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94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0 269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79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28 302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94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0 269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79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30 021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85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6 0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5 1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30 021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85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6 0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5 1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мусора, несанкционированных свало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24 21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 69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 44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1 26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24 21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 69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 44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1 26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 9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, установка контейнеров, урн, изготовление, установка и содержание контейнерных площадок, ремонт контейнеров и контейнерных площадок,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305 884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8 563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8 81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48 5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305 884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8 563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0 868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48 5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4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4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ие в порядок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33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33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17 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 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17 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 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Достижение целевого показателя и выполнения запланированного мероприятия возможно только при  наличии утвержденных на эти цели ассигнований и лимитов бюджетных обязательств на планируемый год из бюджета 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36:00Z</dcterms:created>
  <dc:creator>Тамара</dc:creator>
  <dc:description/>
  <cp:keywords/>
  <dc:language>en-US</dc:language>
  <cp:lastModifiedBy>1</cp:lastModifiedBy>
  <cp:lastPrinted>2024-04-15T17:04:00Z</cp:lastPrinted>
  <dcterms:modified xsi:type="dcterms:W3CDTF">2024-06-03T05:21:00Z</dcterms:modified>
  <cp:revision>3</cp:revision>
  <dc:subject/>
  <dc:title/>
</cp:coreProperties>
</file>