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7912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ЕДСЕДАТЕЛЬ ДУМЫ</w:t>
      </w:r>
    </w:p>
    <w:p>
      <w:pPr>
        <w:pStyle w:val="Heading1"/>
        <w:rPr>
          <w:szCs w:val="28"/>
        </w:rPr>
      </w:pPr>
      <w:r>
        <w:rPr>
          <w:szCs w:val="28"/>
        </w:rPr>
        <w:t>ШАЛИНСКОГО ГОРОДСКОГО ОКРУГА</w:t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 января 2015 года  №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формировании организационного комите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организации и проведению публичных слушаний по проект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шения Думы Шалинского городского округа «О внесен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менений в Устав Шалинского городского округ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оложением «О публичных слушаниях в Шалинском городском округе», утвержденном решением Думы Шалинского городского округа от 29.05.2014 года № 214, ст. 50 Устава Шалинского городского округа, решением Думы Шалинского городского округа  от 13.01.2015 года № 263 «О проведении публичных слушаний по проекту решения Думы Шалинского городского округа «О внесении изменений Устав Шалинского городского окру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формировать организационный комитет по подготовке и проведению публичных слушаний (далее Оргкомитет) по проекту решения Думы Шалинского городского округа «О внесении изменений в Устав Шалинского городского округа»  (решение Думы Шалинского городского округа от 13.01.2015 года № 263) в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азанцева Анастасия Леонидовна – депутат Думы Шалин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Леонтьев Алексей Михайлович – председатель Думы Шалинского городского округа, депутат Ду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юкосев Алексей Васильевич – главный специалист (юрист) организационно-правового отдела администрации Шали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уполномоченным лицом Думы Шалинского городского округа Сюкосева Алексея Васильевича – главного специалиста (юриста) администрации Шали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ложить Оргкомитету провести комплекс мероприятий в соответствии с Положением «О публичных слушаниях в Шалинском городском округе», утвержденным решением Думы Шалинского городского округа от 29.05.2014 года № 2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Шали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</w:t>
        <w:tab/>
        <w:tab/>
        <w:tab/>
        <w:tab/>
        <w:tab/>
        <w:tab/>
        <w:t>А.М. Леонть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ы: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____________    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Ф.И.О.)                         (подпись)                    (дат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____________    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Ф.И.О.)                         (подпись)                    (дат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____________    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Ф.И.О.)                         (подпись)                    (дат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05:00Z</dcterms:created>
  <dc:creator>1</dc:creator>
  <dc:description/>
  <cp:keywords/>
  <dc:language>en-US</dc:language>
  <cp:lastModifiedBy>1</cp:lastModifiedBy>
  <cp:lastPrinted>2015-02-16T17:32:00Z</cp:lastPrinted>
  <dcterms:modified xsi:type="dcterms:W3CDTF">2015-02-16T12:32:00Z</dcterms:modified>
  <cp:revision>17</cp:revision>
  <dc:subject/>
  <dc:title/>
</cp:coreProperties>
</file>