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2743200</wp:posOffset>
            </wp:positionH>
            <wp:positionV relativeFrom="paragraph">
              <wp:posOffset>130810</wp:posOffset>
            </wp:positionV>
            <wp:extent cx="640080" cy="844550"/>
            <wp:effectExtent l="0" t="0" r="0" b="0"/>
            <wp:wrapTight wrapText="bothSides">
              <wp:wrapPolygon edited="0">
                <wp:start x="-163" y="0"/>
                <wp:lineTo x="-163" y="21437"/>
                <wp:lineTo x="21600" y="21437"/>
                <wp:lineTo x="21600" y="0"/>
                <wp:lineTo x="-16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8" r="-2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" cy="844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МА ШАЛИНСКОГО ГОРОДСКОГО ОКРУГА</w:t>
      </w:r>
    </w:p>
    <w:p>
      <w:pPr>
        <w:pStyle w:val="Heading1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 Е Ш Е Н И 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52" w:type="dxa"/>
        <w:jc w:val="left"/>
        <w:tblInd w:w="-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52"/>
      </w:tblGrid>
      <w:tr>
        <w:trPr>
          <w:trHeight w:val="216" w:hRule="atLeast"/>
        </w:trPr>
        <w:tc>
          <w:tcPr>
            <w:tcW w:w="10152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13 января 2015 года  №  26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.п. Шаля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б утверждении Порядка учета предложений по проекту решения Думы Шалинского городского округа о внесении изменений в Устав Шалинского городского округа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унктом 4 статьи 44 Федерального закона от 06.10.2003 г. № 131-ФЗ «Об общих принципах организации местного самоуправления в Российской Федерации» (с последующими изменениями), руководствуясь статьей 23 Устава Шалинского городского округа, Дума Шалинского городского округа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А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Порядок учета предложений по проекту решения Думы Шалинского городского округа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 внесении изменений в Устав Шалинского городского округа (прилагается)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публиковать настоящее решение в газете «Шалинский вестник»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решение вступает в силу с момента официального опубликован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  Контроль  исполнения настоящего решения возложить на комитет по вопросам  законодательства и местного самоуправления (Казанцева А.Л.)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Шалинского                                Председатель Думы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родского округа                                Шалинского городского округа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 О.Н.Сандаков               ______________ А.М.Леонть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Утвержден решением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умы Шалинского городского округа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3 января 2015  года № 265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РЯДОК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ТА ПРЕДЛОЖЕНИЙ ПО ПРОЕКТУ РЕШЕНИЯ ШАЛИНСКОГО ГОРОДСКОГО ОКРУГА О ВНЕСЕНИИ ИЗМЕНЕНИЙ В УСТАВ ШАЛИНСКОГО ГОРОДСКОГО ОКРУГА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Проект решения Думы Шалинского городского округа о внесении изменений в Устав Шалинского городского округа (далее - проект решения) подлежат официальному опубликованию не позднее чем за 30 дней до дня рассмотрения указанного проекта на заседании Думы Шалинского городского округа с одновременным опубликованием настоящего Положен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Граждане, проживающие на территории Шалинского городского округа и обладающие избирательным правом, вправе принять участие в обсуждении проекта решения путем внесения предложений к указанному проекту. Предложения принимаются Думой Шалинского городского округа по адресу: 623030, Свердловская область, р.п.Шаля, улица Орджоникидзе, дом № 5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Предложения принимаются в течение 10 дней со дня опубликования проекта решения и настоящего Положен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Предложения к проекту решения вносятся в письменной форме в виде таблицы поправок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ЛОЖЕНИЯ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ПРОЕКТУ РЕШЕНИЯ ДУМЫ ШАЛИНСКОГО ГОРОДСКОГО ОКРУГА О ВНЕСЕНИИ ИЗМЕНЕНИЙ В УСТАВ ШАЛИНСКОГО ГОРОДСКОГО ОКРУГА</w:t>
      </w:r>
    </w:p>
    <w:tbl>
      <w:tblPr>
        <w:tblW w:w="9000" w:type="dxa"/>
        <w:jc w:val="left"/>
        <w:tblInd w:w="17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5"/>
        <w:gridCol w:w="2835"/>
        <w:gridCol w:w="1800"/>
        <w:gridCol w:w="1800"/>
        <w:gridCol w:w="2160"/>
      </w:tblGrid>
      <w:tr>
        <w:trPr>
          <w:trHeight w:val="1320" w:hRule="atLeast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ункт проекта решения       </w:t>
              <w:br/>
              <w:t>Думы Шалинского городского округа о внесении изменений</w:t>
              <w:br/>
              <w:t>в Устав Шалинского городского округ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кст проекта 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кст поправки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ст проекта  с учетом поправки</w:t>
            </w:r>
          </w:p>
        </w:tc>
      </w:tr>
      <w:tr>
        <w:trPr>
          <w:trHeight w:val="120" w:hRule="atLeast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редложениях должны быть указаны фамилия, имя, отчество, адрес места жительства и личная подпись гражданин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Предложения вносятся только в отношении изменений, содержащихся в проекте решения, и должны соответствовать Конституции Российской Федерации, федеральному и областному законодательству, не допускать противоречия либо несогласованности с иными положениями Устава Шалинского городского округа, обеспечивать однозначное толкование положений проектов решений и Устава Шалинского городского округ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ложения, внесенные с нарушением установленных требований, рассмотрению не подлежат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rFonts w:eastAsia="Arial Unicode MS"/>
      <w:b/>
      <w:bCs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6T07:23:00Z</dcterms:created>
  <dc:creator>Urist</dc:creator>
  <dc:description/>
  <cp:keywords/>
  <dc:language>en-US</dc:language>
  <cp:lastModifiedBy>1</cp:lastModifiedBy>
  <dcterms:modified xsi:type="dcterms:W3CDTF">2015-01-12T10:48:00Z</dcterms:modified>
  <cp:revision>49</cp:revision>
  <dc:subject/>
  <dc:title>РОССИЙСКАЯ ФЕДЕРАЦИЯ</dc:title>
</cp:coreProperties>
</file>