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7</w:t>
      </w:r>
    </w:p>
    <w:p>
      <w:pPr>
        <w:pStyle w:val="Heading5"/>
        <w:spacing w:before="0" w:after="0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 проведении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по продаже земельного участка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Heading5"/>
        <w:spacing w:before="0" w:after="0"/>
        <w:ind w:firstLine="708"/>
        <w:jc w:val="both"/>
        <w:rPr>
          <w:rFonts w:ascii="Liberation Serif;Cambria" w:hAnsi="Liberation Serif;Cambria" w:cs="Liberation Serif;Cambria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ого участк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20» мая 2024 г.  № 245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Работа на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" w:ascii="Liberation Serif;Cambria" w:hAnsi="Liberation Serif;Cambria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- с регламентом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;Cambria" w:hAnsi="Liberation Serif;Cambria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;Cambria" w:hAnsi="Liberation Serif;Cambria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;Cambria" w:hAnsi="Liberation Serif;Cambria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pacing w:val="4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для индивидуального жилищного строительства, с кадастровым номером 66:31:2101004:602, общей площадью 741,00 кв.м., адрес: Свердловская область, Шалинский городской округ, поселок Шамары, улица Калинина, № 55 А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41 118 рублей 09 копеек (Сорок одна тысяча сто восемнадцать) рублей 09 копеек / установлена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233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Одна тысяча двести тридцать три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41 118 рублей 09 копеек (Сорок одна тысяча сто восемнадцать) рублей 09 копеек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6.1. по Лоту № 1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емельный участок расположен в территориальной зоне – Ж-1 - Зоны застройки индивидуальными жилыми домами и домами блокированной застройки (в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с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</w:rPr>
        <w:t>оответствии с П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, с изменениями внесенными решением Думы Шалинского городского округа № 202 от 24.08.2023 года.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sz w:val="24"/>
          <w:szCs w:val="24"/>
        </w:rPr>
        <w:t>_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sz w:val="24"/>
          <w:szCs w:val="24"/>
        </w:rPr>
        <w:t>@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204 от 15.04.2024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38 от 15.04.2024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3.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Акционерным обществом «Облкоммунэнерго» Шамарский РКЭС согласно письма № 41 от 14.05.2024 года предоставлена информация о возможности подключения к электрической сети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b/>
          <w:sz w:val="24"/>
          <w:szCs w:val="24"/>
        </w:rPr>
        <w:t>_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b/>
          <w:sz w:val="24"/>
          <w:szCs w:val="24"/>
        </w:rPr>
        <w:t>@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8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9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9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9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купли-продажи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3 ма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4 июн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6 июн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01 июля 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1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3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)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2)</w:t>
      </w:r>
      <w:r>
        <w:rPr>
          <w:rFonts w:cs="Liberation Serif;Cambria" w:ascii="Liberation Serif;Cambria" w:hAnsi="Liberation Serif;Cambria"/>
          <w:color w:val="33333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i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5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6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купли-продажи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6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3: Письмо № 204 от 15.04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4: Письмо № 38 от 15.04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5: Письмо № 41 от 14.05.2024 года</w:t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5-22T05:47:00Z</dcterms:modified>
  <cp:revision>223</cp:revision>
  <dc:subject/>
  <dc:title>Российская   федерация</dc:title>
</cp:coreProperties>
</file>