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130810</wp:posOffset>
            </wp:positionV>
            <wp:extent cx="640080" cy="84455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ШАЛИНСКОГО ГОРОДСКОГО ОКРУГА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января 2015 года  № 2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 утверждении порядка участия граждан в обсуждении проекта муниципального правового акта о внесении измен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Устав Шалин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44 Федерального закона от 06.10.2003 г. № 131-ФЗ «Об общих принципах организации местного самоуправления в Российской Федерации» (с последующими изменениями), руководствуясь статьей 23 Устава Шалинского городского округа, Дума Шалинского городского округ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участия граждан в обсуждении проекта муниципального правового акта о внесении изменений в Устав Шалинского городского округа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Шалинский вестни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Контроль  исполнения настоящего решения возложить на комитет по вопросам  законодательства и местного самоуправления (Казанцева А.Л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Шалин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Сандаков О.Н. _________________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алин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Леонтьев А.М. 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Шалинского городского округ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января 2015 года № 26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АСТИЯ ГРАЖДАН В ОБСУЖДЕНИИ ПРОЕКТА  МУНИЦИПАЛЬНОГО ПРАВОВОГО АКТА О ВНЕСЕНИИ ИЗМЕНЕНИЙ  В УСТАВ ШАЛИНСКОГО ГОРОДСКОГО ОКРУГ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утвержден в соответствии с Конституцией Российской Федерации, федеральным законодательством, законодательством Свердловской области и имеет целью обеспечение реализации населением Шалинского городского округа своего конституционного права на местное самоуправл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в соответствии с требованиями Федерального закона от 06.10.2003 № 131-ФЗ «Об общих принципах организации местного самоуправления в Российской Федерации» и регулирует участие граждан в обсуждении опубликованного проекта муниципального правового акта о внесении изменений в Устав Шалинского городского округа (далее - проекта уставного акт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еление городского с момента опубликования проекта уставного акта вправе участвовать в его обсуждении в следующих форм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ведение собраний граждан с целью обсуждения проекта уставного акта и выдвижения предложений о дополнениях и изменениях к н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рганизация обсуждения проекта уставного акта в порядке, предусмотренном настоящим Положением и иными муниципаль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суждение проекта уставного акта на публичных слуша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иных формах, не противоречащих действующему законодательству и обеспечивающих объективное, свободное и явное волеизъявление граждан по поводу проекта уставного 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ализация указанных в пункте 1 настоящего Порядка форм участия граждан в обсуждении проекта уставного акта регулируется действующим Уставом Шалинского городского округа, настоящим Порядком и иными муниципальными правовыми актами, принятыми в соответствии с законодательством Российской Федерации и Свердл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ПРОВЕДЕНИЯ СОБРАНИЙ ГРАЖДАН ПО МЕСТУ ЖИ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БСУЖДЕНИЯ ОПУБЛИКОВАННОГО ПРОЕКТА УСТАВНОГО АК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брания граждан по месту жительства проводятся с целью обсуждения опубликованного проекта уставного акта и выдвижения предложений о дополнениях и изменениях к н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ция городского округа в случае необходимости предоставляет бесплатно помещения для проведения собраний граждан, а также оказывает инициаторам иное содействие в организации и проведении собр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обрании имеют право участвовать граждане Российской Федерации, достигшие 18-летнего возраста, зарегистрированные по постоянному месту жительства на территории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месте, времени и повестке дня проведения собрания население оповещается инициаторами собрания не позднее чем за три дня до его пр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собрании граждан ведется протокол, в котором в обязательном порядке указываются дата и место проведения собрания, количество присутствующих, состав президиума, повестка дня, содержание выступлений, принятые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отокол подписывается председателем и секретарем собрания и, в соответствии с Порядком учета предложений по проекту уставного акта, передается в Думу городского округ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РГАНИЗАЦИЯ ОБСУЖДЕНИЯ ПРОЕКТА УСТАВНОГО АК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суждение опубликованного проекта уставного акта может проводиться в виде интервью, мнений, предложений, коллективных и индивидуальных обращений жителей городского округа и их объединений, опубликованных в средствах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я городского округа оказывает содействие в проведении обсуждения жителями городского округа проекта уставного 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рамках обсуждения проекта уставного акта администрация городского округа совместно с Думой может организовывать публикации в печатных средствах массовой информации в целях разъяснения населению общей концепции проекта уставного акта, а также разъяснения отдельных положений проекта уставного акта, имеющих большое общественное знач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ложения об изменениях в проект уставного акта передаются в Думу городского округа в соответствии с Порядком учета предложений по проекту уставного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БСУЖДЕНИЕ ПРОЕКТА УСТАВНОГО АКТА НА ПУБЛИЧНЫХ СЛУШАНИЯ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уставного акта должен обсуждаться на публичных слушаниях в соответствии с Положением о проведении публичных слушаний, утвержденным решением Думы Шалинского городского окру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24:00Z</dcterms:created>
  <dc:creator>Urist</dc:creator>
  <dc:description/>
  <cp:keywords/>
  <dc:language>en-US</dc:language>
  <cp:lastModifiedBy>1</cp:lastModifiedBy>
  <dcterms:modified xsi:type="dcterms:W3CDTF">2015-01-12T10:47:00Z</dcterms:modified>
  <cp:revision>44</cp:revision>
  <dc:subject/>
  <dc:title>СЫСЕРТСКИЙ РАЙОННЫЙ СОВЕТ</dc:title>
</cp:coreProperties>
</file>