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6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5» апреля 2024 г.  № 199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Работа на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" w:ascii="Liberation Serif;Cambria" w:hAnsi="Liberation Serif;Cambria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- с регламентом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;Cambria" w:hAnsi="Liberation Serif;Cambria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;Cambria" w:hAnsi="Liberation Serif;Cambria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;Cambria" w:hAnsi="Liberation Serif;Cambria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ведения личного подсобного хозяйства (приусадебный земельный участок), с кадастровым номером 66:31:2001004:360, общей площадью 4683,00 кв.м., адрес: Свердловская область, Шалинский городской округ, деревня Гора, улица Уральская, № 23А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pacing w:val="4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2 088 (Две тысячи восемьдесят восем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62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Шестьдесят два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2 088 (Две тысячи восемьдесят восем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6.1. по Лоту № 1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емельный участок расположен в территориальной зоне – Ж-1 - Зоны застройки индивидуальными жилыми домами и домами блокированной застройки (в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с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</w:rPr>
        <w:t>оответствии с П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, с изменениями внесенными решением Думы Шалинского городского округа № 202 от 24.08.2023 года.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sz w:val="24"/>
          <w:szCs w:val="24"/>
        </w:rPr>
        <w:t>_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sz w:val="24"/>
          <w:szCs w:val="24"/>
        </w:rPr>
        <w:t>@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176 от 29.03.2024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31 от 02.04.2024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3.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Филиалом ПАО «Россети Урал» - «Свердловэнерго» Западные электрические сети, согласно письма № СЭ/ЗЭС/01/22/2585 от 28.03.2024 года предоставлена информация о возможности подключения к электрической сети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b/>
          <w:sz w:val="24"/>
          <w:szCs w:val="24"/>
        </w:rPr>
        <w:t>_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b/>
          <w:sz w:val="24"/>
          <w:szCs w:val="24"/>
        </w:rPr>
        <w:t>@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8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9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9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9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6 апрел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7 ма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9 ма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03 июня 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1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3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)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2)</w:t>
      </w:r>
      <w:r>
        <w:rPr>
          <w:rFonts w:cs="Liberation Serif;Cambria" w:ascii="Liberation Serif;Cambria" w:hAnsi="Liberation Serif;Cambria"/>
          <w:color w:val="33333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i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5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6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6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176 от 29.03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31 от 02.04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5: Письмо № СЭ/ЗЭС/01/22/2585 от 28.03.2024 года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4-25T12:14:00Z</dcterms:modified>
  <cp:revision>209</cp:revision>
  <dc:subject/>
  <dc:title>Российская   федерация</dc:title>
</cp:coreProperties>
</file>