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от 29 января   2015 года № 68                                                                  </w:t>
      </w:r>
    </w:p>
    <w:p>
      <w:pPr>
        <w:pStyle w:val="Normal"/>
        <w:widowControl w:val="false"/>
        <w:autoSpaceDE w:val="false"/>
        <w:ind w:firstLine="6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подготовке и проведении традиционной всероссийской массовой 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 xml:space="preserve">лыжной гонки «Лыжня России – 2015» в Шалинском городском округе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целях пропаганды физической культуры и спорта в Шалинском городском округе, повышения престижа лыжного спорта среди населения, привлечения жителей к активному и здоровому образу жизни, на основании Распоряжения Правительства Свердловской области от 21 января 2015 года № 19-РП  «О подготовке и  проведении ХХХ</w:t>
      </w:r>
      <w:r>
        <w:rPr>
          <w:lang w:val="en-US"/>
        </w:rPr>
        <w:t>III</w:t>
      </w:r>
      <w:r>
        <w:rPr/>
        <w:t xml:space="preserve"> традиционной всероссийской массовой лыжной гонки «Лыжня России – 2015»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рамках проведения ХХХ</w:t>
      </w:r>
      <w:r>
        <w:rPr>
          <w:lang w:val="en-US"/>
        </w:rPr>
        <w:t>III</w:t>
      </w:r>
      <w:r>
        <w:rPr/>
        <w:t xml:space="preserve"> традиционной всероссийской  лыжной гонки «Лыжня России – 2015» организовать спортивные массовые мероприятия по лыжным гонкам:</w:t>
      </w:r>
    </w:p>
    <w:p>
      <w:pPr>
        <w:pStyle w:val="TextBody"/>
        <w:jc w:val="both"/>
        <w:rPr/>
      </w:pPr>
      <w:r>
        <w:rPr/>
        <w:t xml:space="preserve">- с 1 по 10 февраля 2015 года декаду лыжного спорта в населенных пунктах Шалинского городского округа; </w:t>
      </w:r>
    </w:p>
    <w:p>
      <w:pPr>
        <w:pStyle w:val="TextBody"/>
        <w:jc w:val="both"/>
        <w:rPr/>
      </w:pPr>
      <w:r>
        <w:rPr/>
        <w:t>- 8 февраля 2015 года центральные муниципальные массовые соревнования по лыжным гонкам «Лыжня России – 2015» в р.п. Шаля, на лыжной базе МКОУ ДОДШГО Детско-юношеская спортивная школа, по адресу улица Спортивная, дом 16, согласно положению о проведении соревнований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состав организационного комитета по подготовке и проведению традиционной всероссийской массовой лыжной гонки «Лыжня России – 2015» в Шалинском городском округе (далее – лыжная гонка «Лыжня России – 2015»)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онному комитету по подготовке и проведению лыжной гонки «Лыжня России – 2015» разработать план подготовки и проведению соревнов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итету по спорту, культуре и молодежной политике администрации Шалинского городского округа (Шешенин В.П.), муниципальному казенному  образовательному учреждению дополнительного образования детей Детская юношеская спортивная школа (Дергунов А.В.) обеспечить проведение лыжной гонки «Лыжня России – 2015» в Шалинском городском округе на высоком организационном уровне (далее-ДЮСШ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лавам поселковых и сельских администраций: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>В период декады лыжного спорта провести на подведомственных территориях массовые мероприятия по лыжным гонкам с привлечением учащейся молодежи и взрослого населения и проинформировать Комитет по спорту, культуре и молодежной политике о количестве участников в срок до 10 февраля 2015 года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/>
        <w:t xml:space="preserve">Принять участие в подготовке команд и представить подведомственные территории в центральной массовой лыжной гонке «Лыжня России – 2015» в р.п. Шаля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Управлению образованием Шалинского городского округа (Хорохова Н.А.)</w:t>
      </w:r>
    </w:p>
    <w:p>
      <w:pPr>
        <w:pStyle w:val="TextBody"/>
        <w:ind w:firstLine="567"/>
        <w:jc w:val="both"/>
        <w:rPr/>
      </w:pPr>
      <w:r>
        <w:rPr/>
        <w:t>6.1.      Организовать спортивные занятия в период декады лыжного спорта во всех образовательных учреждениях Шалинского городского округа, с целью  привлечения максимального количества учащихся, в том числе в рамках учебной программы и проинформировать Комитет по спорту, культуре и молодежной политике  в срок до 10 февраля 2015 года.</w:t>
      </w:r>
    </w:p>
    <w:p>
      <w:pPr>
        <w:pStyle w:val="TextBody"/>
        <w:numPr>
          <w:ilvl w:val="1"/>
          <w:numId w:val="4"/>
        </w:numPr>
        <w:ind w:left="0" w:firstLine="567"/>
        <w:jc w:val="both"/>
        <w:rPr/>
      </w:pPr>
      <w:r>
        <w:rPr/>
        <w:t>Обеспечить явку обучающихся и педагогических работников общеобразовательных учреждений в лыжной гонке «Лыжня России – 2015»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Рекомендовать руководителям организаций всех форм собственности оказать содействие в привлечении работников к массовым мероприятиям на лыжной гонке «Лыжня России – 2015»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Рекомендовать государственному бюджетному учреждению здравоохранения Свердловской области «Шалинская  ЦГБ» (Богатырев А.П.) обеспечить медицинское обслуживание центральных соревнований лыжной гонки «Лыжня России – 2015» в р.п. Шаля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Предложить межмуниципальному отделу МВД РФ «Шалинский» (Бессонов К.Л.) обеспечить охрану общественного порядка и безопасность дорожного движения при проведении центральных соревнований лыжной гонки «Лыжня России – 2015» в р.п. Шаля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Муниципальному казенному учреждению Шалинского городского округа «Шалинский центр развития культуры» (Кадыров А.А.) обеспечить звуковое сопровождение центральных соревнований лыжной гонки «Лыжня России – 2015» в р.п. Шаля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Контроль исполнения настоящего постановления возложить на заместителя   главы администрации Шалинского городского округа по социальным вопросам Лобанова Г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Шалинского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ородского округа</w:t>
        <w:tab/>
        <w:t xml:space="preserve">                                                                          О.Н. Сандаков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9.01. 2015 года №  68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ЦЕНТРАЛЬНЫХ МУНИЦИПАЛЬНЫХ МАССОВЫХ СОРЕВНОВАНИ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 ЛЫЖНЫМ ГОНКАМ «ЛЫЖНЯ РОССИИ – 2015»  В Р.П.ША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оки и место проведения:</w:t>
      </w:r>
    </w:p>
    <w:p>
      <w:pPr>
        <w:pStyle w:val="Normal"/>
        <w:rPr/>
      </w:pPr>
      <w:r>
        <w:rPr/>
        <w:tab/>
        <w:t xml:space="preserve">Соревнования проводятся 08.02.2015г. на лыжной базе МКОУДОДШГО </w:t>
      </w:r>
    </w:p>
    <w:p>
      <w:pPr>
        <w:pStyle w:val="Normal"/>
        <w:rPr/>
      </w:pPr>
      <w:r>
        <w:rPr/>
        <w:t>Детско-юношеская спортивная школ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соревнований:</w:t>
      </w:r>
    </w:p>
    <w:p>
      <w:pPr>
        <w:pStyle w:val="Normal"/>
        <w:jc w:val="both"/>
        <w:rPr/>
      </w:pPr>
      <w:r>
        <w:rPr/>
        <w:tab/>
        <w:t>Предварительные заявки на участие в соревнованиях принимаются до 03.02.2015г. по телефону: 2-26-93-ДЮСШ, 2-25-10 - Комитет по спорту, культуре и молодежной политике</w:t>
      </w:r>
      <w:bookmarkStart w:id="0" w:name="_GoBack"/>
      <w:bookmarkEnd w:id="0"/>
      <w:r>
        <w:rPr/>
        <w:t xml:space="preserve"> и в письменном виде в день проведения соревнований.</w:t>
      </w:r>
    </w:p>
    <w:p>
      <w:pPr>
        <w:pStyle w:val="Normal"/>
        <w:rPr/>
      </w:pPr>
      <w:r>
        <w:rPr/>
        <w:t>10.00-11.30 – Судейская коллегия</w:t>
      </w:r>
    </w:p>
    <w:p>
      <w:pPr>
        <w:pStyle w:val="Normal"/>
        <w:rPr/>
      </w:pPr>
      <w:r>
        <w:rPr/>
        <w:t>11.30-Парад участников, открытие соревнований</w:t>
      </w:r>
    </w:p>
    <w:p>
      <w:pPr>
        <w:pStyle w:val="Normal"/>
        <w:rPr/>
      </w:pPr>
      <w:r>
        <w:rPr/>
        <w:t>12.00-Старт сильнейших лыжников по возрастным группам</w:t>
      </w:r>
    </w:p>
    <w:p>
      <w:pPr>
        <w:pStyle w:val="Normal"/>
        <w:rPr/>
      </w:pPr>
      <w:r>
        <w:rPr/>
        <w:t>13.45-Старт массовой группы</w:t>
      </w:r>
    </w:p>
    <w:p>
      <w:pPr>
        <w:pStyle w:val="Normal"/>
        <w:rPr/>
      </w:pPr>
      <w:r>
        <w:rPr/>
        <w:t>14.00-15.00 - Обед для участников, соревнующихся на время</w:t>
      </w:r>
    </w:p>
    <w:p>
      <w:pPr>
        <w:pStyle w:val="Normal"/>
        <w:rPr/>
      </w:pPr>
      <w:r>
        <w:rPr/>
        <w:t>15.00 -15.30 - Подведение итогов и награждение на лыжной базе ДЮСШ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ники соревнований:</w:t>
      </w:r>
    </w:p>
    <w:p>
      <w:pPr>
        <w:pStyle w:val="Normal"/>
        <w:rPr/>
      </w:pPr>
      <w:r>
        <w:rPr/>
        <w:t xml:space="preserve">            </w:t>
      </w:r>
      <w:r>
        <w:rPr/>
        <w:t>Учащиеся общеобразовательных школ и ДЮСШ. Возрастные группы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Юноши              Девушки</w:t>
      </w:r>
    </w:p>
    <w:p>
      <w:pPr>
        <w:pStyle w:val="Normal"/>
        <w:rPr/>
      </w:pPr>
      <w:r>
        <w:rPr/>
        <w:t xml:space="preserve">1997-98г.р.                5км                     3км </w:t>
      </w:r>
    </w:p>
    <w:p>
      <w:pPr>
        <w:pStyle w:val="Normal"/>
        <w:rPr/>
      </w:pPr>
      <w:r>
        <w:rPr/>
        <w:t>1999-2000г.р.            5км                     3км</w:t>
      </w:r>
    </w:p>
    <w:p>
      <w:pPr>
        <w:pStyle w:val="Normal"/>
        <w:rPr/>
      </w:pPr>
      <w:r>
        <w:rPr/>
        <w:t>2001-2002г.р.            3км                     3км</w:t>
      </w:r>
    </w:p>
    <w:p>
      <w:pPr>
        <w:pStyle w:val="Normal"/>
        <w:rPr/>
      </w:pPr>
      <w:r>
        <w:rPr/>
        <w:t>2003-2004г.р.            2км                     2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ики. Возрастные группы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ужчины           Женщины                                              </w:t>
      </w:r>
    </w:p>
    <w:p>
      <w:pPr>
        <w:pStyle w:val="Normal"/>
        <w:rPr/>
      </w:pPr>
      <w:r>
        <w:rPr/>
        <w:t xml:space="preserve">19-29 лет                   5км                      3км                      </w:t>
      </w:r>
    </w:p>
    <w:p>
      <w:pPr>
        <w:pStyle w:val="Normal"/>
        <w:rPr/>
      </w:pPr>
      <w:r>
        <w:rPr/>
        <w:t xml:space="preserve">30-39                          5км                      3км                </w:t>
      </w:r>
    </w:p>
    <w:p>
      <w:pPr>
        <w:pStyle w:val="Normal"/>
        <w:rPr/>
      </w:pPr>
      <w:r>
        <w:rPr/>
        <w:t xml:space="preserve">40-49                          3км                      2км                </w:t>
      </w:r>
    </w:p>
    <w:p>
      <w:pPr>
        <w:pStyle w:val="Normal"/>
        <w:rPr/>
      </w:pPr>
      <w:r>
        <w:rPr/>
        <w:t xml:space="preserve">50-59                          3км                      2км                      </w:t>
      </w:r>
    </w:p>
    <w:p>
      <w:pPr>
        <w:pStyle w:val="Normal"/>
        <w:rPr/>
      </w:pPr>
      <w:r>
        <w:rPr/>
        <w:t xml:space="preserve">60- и старше              3км                      2км                   </w:t>
      </w:r>
    </w:p>
    <w:p>
      <w:pPr>
        <w:pStyle w:val="Normal"/>
        <w:jc w:val="both"/>
        <w:rPr/>
      </w:pPr>
      <w:r>
        <w:rPr/>
        <w:t>Участники массовой группы стартует без учета времени  на дистанции 2км. Возраст участников не ограничен.</w:t>
      </w:r>
    </w:p>
    <w:p>
      <w:pPr>
        <w:pStyle w:val="Normal"/>
        <w:jc w:val="both"/>
        <w:rPr/>
      </w:pPr>
      <w:r>
        <w:rPr/>
        <w:t xml:space="preserve">Участники стартуют массовым стартом.    </w:t>
      </w:r>
    </w:p>
    <w:p>
      <w:pPr>
        <w:pStyle w:val="Normal"/>
        <w:jc w:val="both"/>
        <w:rPr/>
      </w:pPr>
      <w:r>
        <w:rPr/>
        <w:t>Стиль прохождения дистанции – свободны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граждение:</w:t>
      </w:r>
    </w:p>
    <w:p>
      <w:pPr>
        <w:pStyle w:val="Normal"/>
        <w:jc w:val="both"/>
        <w:rPr/>
      </w:pPr>
      <w:r>
        <w:rPr/>
        <w:tab/>
        <w:t>Спортсмены, занявшие призовые места в своих возрастных группах награждаются медалями и грамотами. Всем участникам соревнований вручается сувенирная продукция. Памятными призами награждаются: Самый юный участник, старейший участник, самая спортивная семья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Шалинского городского округа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29.01.2015 года №  6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1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ПОДГОТОВКЕ И  ПРОВЕДЕНИЮ </w:t>
      </w:r>
      <w:r>
        <w:rPr>
          <w:caps/>
          <w:sz w:val="24"/>
          <w:szCs w:val="24"/>
        </w:rPr>
        <w:t>традиционной всероссийской массовой лыжной гонки</w:t>
      </w:r>
      <w:r>
        <w:rPr>
          <w:sz w:val="24"/>
          <w:szCs w:val="24"/>
        </w:rPr>
        <w:t xml:space="preserve"> </w:t>
      </w:r>
    </w:p>
    <w:p>
      <w:pPr>
        <w:pStyle w:val="21"/>
        <w:ind w:left="540" w:hanging="0"/>
        <w:jc w:val="center"/>
        <w:rPr/>
      </w:pPr>
      <w:r>
        <w:rPr>
          <w:sz w:val="24"/>
          <w:szCs w:val="24"/>
        </w:rPr>
        <w:t>«ЛЫЖНЯ РОССИИ – 2015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.А. Лобанов - заместитель главы администрации Шалинского городского округа по социальным вопросам</w:t>
            </w:r>
          </w:p>
          <w:p>
            <w:pPr>
              <w:pStyle w:val="Heading"/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Богатырев - главный врач ГБУЗ  СО «Шалинская  ЦГБ» 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ргунов - директор МКОУ ДОД ШГО Детско-юношеская спортивная школа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96" w:hanging="7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 А. Кадыров - директор МКУ ШГО «Шалинский центр развития культуры»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Казанцева - главный редактор газеты «Шалинский       вестник»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Машенькин -  глава Шалинской поселковой администрации 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лешивых - ведущий специалист по экономическому анализу и прогнозированию развития территории администрации Шали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Д.Н. Рожнев – заместитель начальника полиции (по охране общественного порядка) межмуниципального отдела МВД РФ «Шалинский»   (по согласованию)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Хорохова – начальник Управления образованием Шалинского городского округа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Шешенин -  председатель КСКМ ШГО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828" w:hanging="3108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00Z</dcterms:created>
  <dc:creator>kdm</dc:creator>
  <dc:description/>
  <cp:keywords/>
  <dc:language>en-US</dc:language>
  <cp:lastModifiedBy>user</cp:lastModifiedBy>
  <cp:lastPrinted>2015-01-29T14:46:00Z</cp:lastPrinted>
  <dcterms:modified xsi:type="dcterms:W3CDTF">2015-01-29T09:49:00Z</dcterms:modified>
  <cp:revision>4</cp:revision>
  <dc:subject/>
  <dc:title/>
</cp:coreProperties>
</file>