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36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АЛИНСКОГО  ГОРОДСКОГО  ОКРА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«  </w:t>
      </w:r>
      <w:r>
        <w:rPr>
          <w:b w:val="false"/>
          <w:sz w:val="28"/>
          <w:szCs w:val="28"/>
          <w:lang w:val="en-US"/>
        </w:rPr>
        <w:t xml:space="preserve">29 </w:t>
      </w:r>
      <w:r>
        <w:rPr>
          <w:b w:val="false"/>
          <w:sz w:val="28"/>
          <w:szCs w:val="28"/>
        </w:rPr>
        <w:t xml:space="preserve"> » января 2015 года №  71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Шал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главы Шалинского городского округа от 06 мая 2011 года  № 370 «О введении новой системы оплаты труда работников муниципального учреждения Редакция районной газеты «Шалинский вестник»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В целях совершенствования оплаты труда работников муниципального учреждения, повышения результативности деятельности учреждения, стимулирования расширения объема и повышения качества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. Внести изменения в Постановление главы Шалинского городского округа от 06 мая 2011 года  № 370 «О введении новой системы оплаты труда работников муниципального учреждения Редакция районной газеты «Шалинский вестник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Изложить пункт 59 Положения «Об установлении  новой системы оплаты труда</w:t>
      </w:r>
    </w:p>
    <w:p>
      <w:pPr>
        <w:pStyle w:val="TextBodyIndent"/>
        <w:rPr>
          <w:sz w:val="26"/>
        </w:rPr>
      </w:pPr>
      <w:r>
        <w:rPr>
          <w:sz w:val="26"/>
        </w:rPr>
        <w:t>работников муниципального учреждения Редакция районной газеты «Шалинский вестник»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« 59. Материальная помощь - в размере двух должностных окладов (оклад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Материальная помощь в течение календарного года выплачивается по заявлению работника в размере двух должностных окладов (окла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Работникам, принятым на работу в текущем году, материальная помощь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Решение о выплате материальной помощи оформляется приказом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В случае увольнения работника выплаченная материальная помощь перерасчету и удержанию не подлежи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В других, исключительных случаях (в связи с юбилейными датами, с уходом на пенсию, в связи с регистрацией брака, рождением детей, в связи со смертью близких родственников) выплата материальной помощи может производиться по заявлению работника, на основании приказа руководителя Учреждения в пределах установленного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Решение о выплате материальной помощи руководителю принимает глава администрации Шалинского городского округа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.Настоящие изменения вступает в силу с 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3.Опубликовать настоящее Постановление в районной газете 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4. Контроль за исполнением возложить на заместителя главы администрации Шалинского городского округа по социальным вопросам Г.А.Лобан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</w:t>
        <w:tab/>
        <w:tab/>
        <w:tab/>
        <w:t xml:space="preserve">       О.Н. Санда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4:00Z</dcterms:created>
  <dc:creator>urist</dc:creator>
  <dc:description/>
  <cp:keywords/>
  <dc:language>en-US</dc:language>
  <cp:lastModifiedBy>user</cp:lastModifiedBy>
  <cp:lastPrinted>2015-01-29T16:59:00Z</cp:lastPrinted>
  <dcterms:modified xsi:type="dcterms:W3CDTF">2015-01-29T12:01:00Z</dcterms:modified>
  <cp:revision>9</cp:revision>
  <dc:subject/>
  <dc:title>ОБ УТВЕРЖДЕНИИ ПОЛОЖЕНИЯ ОБ ОПЛАТЕ ТРУДА</dc:title>
</cp:coreProperties>
</file>