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6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 (приусадебный земельный участок), с кадастровым номером 66:31:2201002:1964, общей площадью 1185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поселок городского типа Шаля, улица Геологов, № 2Б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20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2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4-12T05:03:00Z</dcterms:modified>
  <cp:revision>66</cp:revision>
  <dc:subject/>
  <dc:title>Администрация</dc:title>
</cp:coreProperties>
</file>