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2012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3 квартале 201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2 марта 2007 года № 331 «Об утверждении положения «О порядке приватизации муниципального имущества Шалинского городского округа», от 27 декабря 2011 года № 387 « Об утверждении прогнозного плана приватизации муниципального имущества Шалинского городского округа на 2012 год»,   на основании протокола заседания комиссии по приватизации муниципального имущества № 2  от 10.08.2012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имуществом Шалинского городского ок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3  квартале 2012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а                                                      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Шалинского городского округа                                   Шалинского городского округ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О.Н.Сандаков                                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6 августа  2012 года  № 4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муниципального имущества, подлежащего приватизации в 3 квартале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площадью 136, 5 кв.м, с земельным участком площадью 373 кв.м  кадастровым номер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: 31:2001003:14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Шалинский район, д.Гора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Фрунзе, 8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153, 2 кв.м, с земельным участком площадью 652 кв.м  кадастровым номером 66:31:1401001: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с.Чусовое, ул. Свердлова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2-09-05T14:26:00Z</cp:lastPrinted>
  <dcterms:modified xsi:type="dcterms:W3CDTF">2012-09-05T08:27:00Z</dcterms:modified>
  <cp:revision>92</cp:revision>
  <dc:subject/>
  <dc:title/>
</cp:coreProperties>
</file>