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15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101004:603, общей площадью 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поселок Шамары, улица Кондрашова, д. 31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, с кадастровым номером 66:31:2001004:358, общей площадью 1727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деревня Гора, улица Щербакова, № 35Б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индивидуального жилищного строительства, с кадастровым номером 66:31:1701001:732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ело Сылва, улица Кирякова, № 17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3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5.05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4-08T03:22:00Z</dcterms:modified>
  <cp:revision>64</cp:revision>
  <dc:subject/>
  <dc:title>Администрация</dc:title>
</cp:coreProperties>
</file>