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апреля  2024 года   №                                                                         ПРОЕКТ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 Положение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ое постановлением Главы Шалинского городского округа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4 июня 2022 года № 7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соблюдения муниципальными служащими администрации Шалинского городского округа общих принципов служебного поведения и урегулирования конфликта интересов, в соответствии с Федеральными законами от 02.03.2007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-ФЗ «О муниципальной службе в Российской Федерации», от 25.12.2008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73-ФЗ «О противодействии коррупции», от 03.12.2012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с 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ом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изменения в  </w:t>
      </w:r>
      <w:hyperlink w:anchor="P4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лож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ое постановлением Главы Шалинского городского округа от 14 июня 2022 года № 76  (далее Положение)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нкт 20 дополнить абзацами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Уведомление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указанное в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ункта «б»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ункта 15 настоящего положения, подается муниципальным служащим в течение трех рабочих дней со дня, когда ему стало известн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в организационно-правовой отдел администрации Шалинского городского округа в виде документа на бумажном носителе или электронного документа в произвольной форме или по форме согласно приложению N 4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организационно-правовым отделом администрации Шалинского городского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случае если независящие от муниципального служащего обстоятельства препятствуют подаче уведомления, указанного в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одпункта «б»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ункта 15 настоящего положения,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полнить пунктом 20-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«20-4. Регистрация обращения, указанного в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заявлений, указанных 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ах третье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 xml:space="preserve">четвертом </w:t>
        </w:r>
      </w:hyperlink>
      <w:hyperlink r:id="rId1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 xml:space="preserve">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и уведомления, указанного в </w:t>
      </w:r>
      <w:hyperlink r:id="rId1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шест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осуществляется организационно-правовым отделом администрации Шалинского городского округа в день поступления в 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журнале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егистрации обращений, заявлений и уведомлений, являющихся основаниями для проведения заседания Комиссии (далее - журнал), по форме согласно приложению N 5 к настоящему положению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регистрации обращений (заявлений, уведомлений) в журнале указываются следующие к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 - при регистрации обращения, указанного в </w:t>
      </w:r>
      <w:hyperlink r:id="rId1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 - при регистрации заявления, указанного в </w:t>
      </w: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 - при регистрации заявления, указанного в </w:t>
      </w:r>
      <w:hyperlink r:id="rId20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4 - при регистрации уведомления, указанного в </w:t>
      </w:r>
      <w:hyperlink r:id="rId2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абзаце 6 подпункта «б» пункта 15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пия обращения (заявления, уведомления) с отметкой о регистрации выдается муниципальному служащему (гражданину, замещавшему должность муниципальной службы) под роспись в журнале либо направляется любым доступным способом, о чем делается запись в журнале.»;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полнить пунктом 34-2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«34-2. </w:t>
      </w:r>
      <w:r>
        <w:rPr>
          <w:rFonts w:cs="Liberation Serif;Times New Roman" w:ascii="Liberation Serif;Times New Roman" w:hAnsi="Liberation Serif;Times New Roman"/>
          <w:sz w:val="28"/>
        </w:rPr>
        <w:t xml:space="preserve">По итогам рассмотрения вопроса, указанного в </w:t>
      </w:r>
      <w:hyperlink r:id="rId22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абзаце пят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от 7 мая 2013 года N 79-ФЗ, являются объективными и уважительными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от 7 мая 2013 года N 79-ФЗ, не являются объективными и уважительными. В этом случае Комиссия рекомендует должностному лицу, осуществляющему полномочия представителя нанимателя муниципального служащего, применить к муниципальному служащему конкретную меру ответственности.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ода № 77 утвердить в новой редакции (Прилагаетс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исполнения настоящего постановления возложить на заместителя городского округа А.П. Зайцев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городского округа                                          А.П. Богатырев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8" w:before="0" w:after="1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br/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апреля 2024 года №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83D5C8F8898C589AE13103A3CEA99BC7F16C616E6F113873541CF14E59B6001DD7EDDC221BE367F915A844EF61291D0F873044FX9E" TargetMode="External"/><Relationship Id="rId4" Type="http://schemas.openxmlformats.org/officeDocument/2006/relationships/hyperlink" Target="consultantplus://offline/ref=B7F83D5C8F8898C589AE13103A3CEA99BC7F16C617EBF113873541CF14E59B6013DD26D2C02AF46739DA55854C4EX8E" TargetMode="External"/><Relationship Id="rId5" Type="http://schemas.openxmlformats.org/officeDocument/2006/relationships/hyperlink" Target="consultantplus://offline/ref=B7F83D5C8F8898C589AE13103A3CEA99BD721FC014E8F113873541CF14E59B6013DD26D2C02AF46739DA55854C4EX8E" TargetMode="External"/><Relationship Id="rId6" Type="http://schemas.openxmlformats.org/officeDocument/2006/relationships/hyperlink" Target="consultantplus://offline/ref=B7F83D5C8F8898C589AE13103A3CEA99BD7C1EC718EEF113873541CF14E59B6001DD7EDEC12AEA633ECF03D40ABD1F92CEE47304E750CEE043XBE" TargetMode="External"/><Relationship Id="rId7" Type="http://schemas.openxmlformats.org/officeDocument/2006/relationships/hyperlink" Target="consultantplus://offline/ref=B7F83D5C8F8898C589AE13063950B493BE7048C812ECFC42DC6247984BB59D35419D788B826EE7663BC4538649E346C28AAF7E07F94CCEE0252FF97D44X5E" TargetMode="External"/><Relationship Id="rId8" Type="http://schemas.openxmlformats.org/officeDocument/2006/relationships/hyperlink" Target="consultantplus://offline/ref=B7F83D5C8F8898C589AE13063950B493BE7048C812EAFF47DE6247984BB59D35419D788B906EBF6A3AC449854CF61093CC4FXAE" TargetMode="External"/><Relationship Id="rId9" Type="http://schemas.openxmlformats.org/officeDocument/2006/relationships/hyperlink" Target="https://login.consultant.ru/link/?req=doc&amp;base=RLAW071&amp;n=374226&amp;dst=100287" TargetMode="External"/><Relationship Id="rId10" Type="http://schemas.openxmlformats.org/officeDocument/2006/relationships/hyperlink" Target="https://login.consultant.ru/link/?req=doc&amp;base=RLAW071&amp;n=374226&amp;dst=100221" TargetMode="External"/><Relationship Id="rId11" Type="http://schemas.openxmlformats.org/officeDocument/2006/relationships/hyperlink" Target="https://login.consultant.ru/link/?req=doc&amp;base=RLAW071&amp;n=374226&amp;dst=100221" TargetMode="External"/><Relationship Id="rId12" Type="http://schemas.openxmlformats.org/officeDocument/2006/relationships/hyperlink" Target="https://login.consultant.ru/link/?req=doc&amp;base=RLAW071&amp;n=374226&amp;dst=100037" TargetMode="External"/><Relationship Id="rId13" Type="http://schemas.openxmlformats.org/officeDocument/2006/relationships/hyperlink" Target="https://login.consultant.ru/link/?req=doc&amp;base=RLAW071&amp;n=374226&amp;dst=100038" TargetMode="External"/><Relationship Id="rId14" Type="http://schemas.openxmlformats.org/officeDocument/2006/relationships/hyperlink" Target="https://login.consultant.ru/link/?req=doc&amp;base=RLAW071&amp;n=374226&amp;dst=100220" TargetMode="External"/><Relationship Id="rId15" Type="http://schemas.openxmlformats.org/officeDocument/2006/relationships/hyperlink" Target="https://login.consultant.ru/link/?req=doc&amp;base=RLAW071&amp;n=374226&amp;dst=100037" TargetMode="External"/><Relationship Id="rId16" Type="http://schemas.openxmlformats.org/officeDocument/2006/relationships/hyperlink" Target="https://login.consultant.ru/link/?req=doc&amp;base=RLAW071&amp;n=374226&amp;dst=100221" TargetMode="External"/><Relationship Id="rId17" Type="http://schemas.openxmlformats.org/officeDocument/2006/relationships/hyperlink" Target="https://login.consultant.ru/link/?req=doc&amp;base=RLAW071&amp;n=374226&amp;dst=100297" TargetMode="External"/><Relationship Id="rId18" Type="http://schemas.openxmlformats.org/officeDocument/2006/relationships/hyperlink" Target="https://login.consultant.ru/link/?req=doc&amp;base=RLAW071&amp;n=374226&amp;dst=100037" TargetMode="External"/><Relationship Id="rId19" Type="http://schemas.openxmlformats.org/officeDocument/2006/relationships/hyperlink" Target="https://login.consultant.ru/link/?req=doc&amp;base=RLAW071&amp;n=374226&amp;dst=100038" TargetMode="External"/><Relationship Id="rId20" Type="http://schemas.openxmlformats.org/officeDocument/2006/relationships/hyperlink" Target="https://login.consultant.ru/link/?req=doc&amp;base=RLAW071&amp;n=374226&amp;dst=100220" TargetMode="External"/><Relationship Id="rId21" Type="http://schemas.openxmlformats.org/officeDocument/2006/relationships/hyperlink" Target="https://login.consultant.ru/link/?req=doc&amp;base=RLAW071&amp;n=374226&amp;dst=100221" TargetMode="External"/><Relationship Id="rId22" Type="http://schemas.openxmlformats.org/officeDocument/2006/relationships/hyperlink" Target="https://login.consultant.ru/link/?req=doc&amp;base=RLAW071&amp;n=374226&amp;dst=100039" TargetMode="External"/><Relationship Id="rId23" Type="http://schemas.openxmlformats.org/officeDocument/2006/relationships/hyperlink" Target="https://login.consultant.ru/link/?req=doc&amp;base=RZB&amp;n=451740" TargetMode="External"/><Relationship Id="rId24" Type="http://schemas.openxmlformats.org/officeDocument/2006/relationships/hyperlink" Target="https://login.consultant.ru/link/?req=doc&amp;base=RZB&amp;n=45174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днс</dc:creator>
  <dc:description/>
  <cp:keywords/>
  <dc:language>en-US</dc:language>
  <cp:lastModifiedBy>1</cp:lastModifiedBy>
  <cp:lastPrinted>2024-01-30T16:10:00Z</cp:lastPrinted>
  <dcterms:modified xsi:type="dcterms:W3CDTF">2024-04-10T06:30:00Z</dcterms:modified>
  <cp:revision>5</cp:revision>
  <dc:subject/>
  <dc:title/>
</cp:coreProperties>
</file>