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9405</wp:posOffset>
                  </wp:positionH>
                  <wp:positionV relativeFrom="paragraph">
                    <wp:posOffset>-435610</wp:posOffset>
                  </wp:positionV>
                  <wp:extent cx="460375" cy="584200"/>
                  <wp:effectExtent l="0" t="0" r="0" b="0"/>
                  <wp:wrapTight wrapText="bothSides">
                    <wp:wrapPolygon edited="0">
                      <wp:start x="-875" y="0"/>
                      <wp:lineTo x="-875" y="21127"/>
                      <wp:lineTo x="21444" y="21127"/>
                      <wp:lineTo x="21444" y="0"/>
                      <wp:lineTo x="-87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1" r="-7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66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Л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января 2015 года     № 50</w:t>
      </w:r>
    </w:p>
    <w:p>
      <w:pPr>
        <w:pStyle w:val="Normal"/>
        <w:rPr/>
      </w:pPr>
      <w:r>
        <w:rPr>
          <w:rFonts w:cs="Times New Roman" w:ascii="Times New Roman" w:hAnsi="Times New Roman"/>
        </w:rPr>
        <w:t>р.п.Шаля</w:t>
      </w:r>
    </w:p>
    <w:p>
      <w:pPr>
        <w:pStyle w:val="Normal"/>
        <w:shd w:fill="FFFFFF" w:val="clear"/>
        <w:spacing w:lineRule="auto" w:line="240" w:before="0" w:after="0"/>
        <w:ind w:right="9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right="9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 утверждении предельных тарифов на платные услуги, оказываемы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униципальным бюджетным учреждением Шалин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Редакция районной газеты «Шалинский вест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4 статьи 9.2 Федерального закона от 12.01.1996 № 7-ФЗ (с последующими изменениями) «О некоммерческих организациях», статьей 31 Устава Шалинского городского округа, руководствуясь постановлением администрации Шалинского городского округа от 25.06.2012 года №559 «Об утверждении порядка определения платы за услуги (выполнение работ), относящиеся к основным видам деятельности) муниципального бюджетного учреждения в сфере печати и массовых коммуникаций, для физических и юридических, оказываемые ими сверх установленного муниципального задания, а также в случаях, определенных федеральными, областными законами, в пределах установленного муниципального задания», администрация Шалинского городского ок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6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едельные тарифы на платные услуги, оказываемые Муниципальным бюджетным учреждением Шалинского городского округа «Редакция районной газеты «Шалинский вестник» (далее редакция) на 2015 год (прилагаются).</w:t>
      </w:r>
    </w:p>
    <w:p>
      <w:pPr>
        <w:pStyle w:val="Style16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01 февраля 2015 года.</w:t>
      </w:r>
    </w:p>
    <w:p>
      <w:pPr>
        <w:pStyle w:val="Style16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газете «Шалинский вестник», и разместить на официальном сайте администрации Шалинского городского округа.</w:t>
      </w:r>
    </w:p>
    <w:p>
      <w:pPr>
        <w:pStyle w:val="Style16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остановления возложить на заместителя главы администрации Шалинского городского округа по экономике Бутакова В.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Шалинского городского округа                                                        О.Н. Санда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Утвержде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Шал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От  21.01.2015 года № 5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ЕДЕЛЬНЫЕ ТАРИФЫ НА ПЛАТНЫЕ УСЛУГИ, ОКАЗЫВАЕМЫ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УНИЦИПАЛЬНЫМ БЮДЖЕТНЫМ УЧРЕЖДЕНИЕМ ШАЛИНСКОГО ГОРОДСКОГО ОКРУГА "РЕДАКЦИЯ РАЙОННОЙ ГАЗЕ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ШАЛИНСКИЙ ВЕСТНИК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. Предельные тарифы на предоставление печатной площади для размещения на платной основе объявлений, информации, рекламы товаров, услуг для физических, юридическ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ц и индивидуальных предпринимателей в газете «Шалинский вестни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1</w:t>
      </w:r>
    </w:p>
    <w:tbl>
      <w:tblPr>
        <w:tblW w:w="7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801"/>
        <w:gridCol w:w="4009"/>
      </w:tblGrid>
      <w:tr>
        <w:trPr>
          <w:trHeight w:val="7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раз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, кв.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имость размещения на полосах (в руб.), НДС не предусмот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но-белые пол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7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ноцветные пол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екстовая реклама товаров, услуг, объявлений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Минимальный модуль от 10 см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0 см2-до 8 сл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5 см2 - до 12 сл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20 см2 - до 16 сл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30 см2 - до 24 сл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40 см2 - до 32 сл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Свыше 32 слов расчет осуществляется в см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выходе информации идентичного содержания на 5 выпусков газеты подряд и более при объеме от 54 см2 предоставляются скидки до 15 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.3. При размещении информации на первой полосе газеты применяется повышающий коэффициент 20%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Предельные тарифы на разработку рекламного модуля в газете «Шалинский вестник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2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, кв.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имость разработки (в руб.), НДС не предусмот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3. Предельные тарифы на предоставление размещения рекламной продукции на щитовых конструкциях для юридических лиц и индивидуальных предпринима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3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8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-во п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имость размещения за календарный месяц для юридических лиц (в руб.) НДС не предусмот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имость размещения за календарный месяц для индивидуальных предпринимателей (в руб.) НДС не предусмот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00,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идки до 15 % предоставляются при размещении рекламной продукции идентичного содержания более трех календарных месяцев подря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Монтаж, демонтаж рекламной продукции - 2500 руб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редельные тарифы на предоставление размещения тематических страниц для юридических лиц, индивидуальных предпринимателей в газете «Шалинский вестни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4.1. Стоимость одной полосы формата АЗ для выпуска тематической страницы - 13000 рублей, НДС не предусмотр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2. Стоимость одной полосы формата АЗ для выпуска тематической страницы к профессиональным праздникам - 13000 рублей, НДС не предусмотр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5. Предельные тарифы на реализацию газеты в розницу и по подписке на газету «Шалинский вестник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а экземпляров, руб. (НДС не предусмотрен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иска на газету «Шалинский вестник» на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5.1. Цена подписки экземпляров газеты складывается из цены экземпляров этого издания, выпускаемого в течение указанного в договоре подписного периода, и цены услуг по оформлению   и   исполнению   договора   подписки,   в   том   числе   цены   доставки периодического печатного издания подписчику, если доставка предусмотрена в договоре подпис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5.2. Цена услуг по оформлению и исполнению подписки устанавливается самостоятельно организацией или индивидуальным предпринимателем, выполняющим функции по распростране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3. Цена услуг по оформлению и исполнению подписки по распространению редакцией составляет 48,00 рублей, НДС не предусмотр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4.Реализация газеты в розницу за один экземпляр - 17,00 рублей, НДС не предусмотрен НДС не предусмотр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Предельные тарифы на предоставление печатной площади для размещения на платной основе агитационных материалов кандидатов, предвыборной агитации, информации политической партий, общественных объединений в газете «Шалинский вестни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5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раз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ая площадь, кв.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а (руб.) (НДС не предусмотрен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оме первой пол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 черно-белые пол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,00 цветные поло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поло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,00 черно-белые пол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00 цветные полос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предельные тарифы на платные услуги на печать фотограф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р фотографии, с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имость печати одной фотографии с фотопленки, руб., НДС не предусмотре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имость печати одной фотографии при цифровой фотопечати,  руб., НДС не предусмотрен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х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х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х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х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х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,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х9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,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40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4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едельные тарифы на предоставление печатной площади в газете «Шалинский 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естник» для физических лиц для размещения на платной основе объявлений,  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и, не связанных с предоставлением тех или иных услуг,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предпринимательско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Объявления «куплю-продам-меняю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дно слово- 10,00 рублей, НДС  не предусмотр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Текст позд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роки (с художественным оформлением) -150 рублей 00 копе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трок (с художественным оформлением) -160 рублей 00 копе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трок (с художественным оформлением) -170 рублей 00 копе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трок (с художественным оформлением) -180 рублей 00 копе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строк (с художественным оформлением) -190 рублей 00 копе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строк (с художественным оформлением) -200 рублей 00 копе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фотографии (мин.размер фотомодуль 20 кв.см.) -50,00 руб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ДС  не предусмотр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Текст соболезн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фотографии-200,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отографией- 250,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ДС  не предусмотр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Текст об утере документов-500,00 рублей, НДС  не предусмотр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Предельные тарифы на прочие услуги для физических и юридических лиц и индивидуальных предприним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30" w:right="1920" w:hanging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оимость ксерокопирования одной страницы - 4 рубля 50 копеек. </w:t>
      </w:r>
    </w:p>
    <w:p>
      <w:pPr>
        <w:pStyle w:val="Normal"/>
        <w:shd w:fill="FFFFFF" w:val="clear"/>
        <w:spacing w:lineRule="auto" w:line="240" w:before="0" w:after="0"/>
        <w:ind w:left="130" w:right="1920" w:hanging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ДС не предусмотр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Предельные тарифы на изготовление и заверение копии публикации газеты «Шалинский вестни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оимость одной копии – 300,00 рублей, </w:t>
      </w:r>
      <w:r>
        <w:rPr>
          <w:rFonts w:cs="Times New Roman" w:ascii="Times New Roman" w:hAnsi="Times New Roman"/>
          <w:sz w:val="24"/>
          <w:szCs w:val="24"/>
        </w:rPr>
        <w:t>НДС  не предусмотрен.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1:00Z</dcterms:created>
  <dc:creator>GLBUX</dc:creator>
  <dc:description/>
  <cp:keywords/>
  <dc:language>en-US</dc:language>
  <cp:lastModifiedBy>user</cp:lastModifiedBy>
  <cp:lastPrinted>2015-01-22T15:58:00Z</cp:lastPrinted>
  <dcterms:modified xsi:type="dcterms:W3CDTF">2015-01-26T07:51:00Z</dcterms:modified>
  <cp:revision>4</cp:revision>
  <dc:subject/>
  <dc:title/>
</cp:coreProperties>
</file>