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35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39" w:leader="none"/>
        </w:tabs>
        <w:rPr/>
      </w:pPr>
      <w:r>
        <w:rPr>
          <w:sz w:val="26"/>
          <w:szCs w:val="26"/>
        </w:rPr>
        <w:t>от      21 января     2015 года № 27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предельной цены на муниципальную услугу, оказываемую муниципальным бюджетным учреждени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дакция районной газеты «Шал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становлением  администрации Шалинского городского округа от 21.10.2014 года № 1042 «О порядке формирования муниципального задания в отношении муниципальных учреждений и финансового обеспечения выполнения муниципального задания», администрация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едельные цены на муниципальные услуги и работы, оказываемые муниципальным бюджетным учреждением  Шалинского городского округа «Редакция районной газеты «Шалинский вестник»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1) муниципальная услуга по выпуску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социальной информации общественно-политической газеты «Шалинский вестник» и приложений к ней в печатном и электронном виде: цена полосы равна  4115 рублей 38 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униципальная услуга по информированию о работе органов местного самоуправления Шалинского городского округа; информированию о политическом, социально-экономическом, культурном, историческом развитии Шалинского городского округа и о развитии его общественной инфраструктуры:  цена полосы равна  6559  рублей 52 копей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Работа по распространению печатного средства массовой информации для опубликования: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политическом, социально-экономическом и культурном развитии муниципального образования, о развитии его общественной инфраструктуры, информирования о работе органов местного самоуправления Шалинского городского округа, историческом развитии Шалинского городского округа и иной социальной информации общественно-политической газеты «Шалинский вестник» и приложений к ней в печатном и электронном виде: цена доставки 1 экземпляра (штуки)</w:t>
      </w:r>
      <w:r>
        <w:rPr>
          <w:sz w:val="28"/>
          <w:szCs w:val="28"/>
        </w:rPr>
        <w:t xml:space="preserve">  2 рубля 66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Шалинского городского округа по экономике В.К. Бут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О.Н. Сандаков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0:00Z</dcterms:created>
  <dc:creator>user</dc:creator>
  <dc:description/>
  <cp:keywords/>
  <dc:language>en-US</dc:language>
  <cp:lastModifiedBy>Оля</cp:lastModifiedBy>
  <cp:lastPrinted>2015-01-22T15:44:00Z</cp:lastPrinted>
  <dcterms:modified xsi:type="dcterms:W3CDTF">2015-01-23T06:28:00Z</dcterms:modified>
  <cp:revision>6</cp:revision>
  <dc:subject/>
  <dc:title/>
</cp:coreProperties>
</file>