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3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101004:602, общей площадью 741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Калинина, № 55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6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8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3-29T03:55:00Z</dcterms:modified>
  <cp:revision>61</cp:revision>
  <dc:subject/>
  <dc:title>Администрация</dc:title>
</cp:coreProperties>
</file>