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января  2015 года    №  49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ведомственного перечня муниципальных работ (услуг), оказываемых (выполняемых) муниципальным учреждением в сфере печати и массовых коммуникаций в качестве основных видов деятельности</w:t>
      </w:r>
    </w:p>
    <w:p>
      <w:pPr>
        <w:pStyle w:val="Normal"/>
        <w:widowControl w:val="false"/>
        <w:autoSpaceDE w:val="false"/>
        <w:ind w:firstLine="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Руководствуясь п.5 Порядка о формировании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, утвержденного  Постановлением Администрации Шалинского городского округа от 21.10.2014 года № 1042 «О порядке формирования муниципального задания в отношении муниципальных учреждений Шалин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1.Утвердить ведомственный перечень муниципальных работ (услуг), оказываемых (выполняемых) муниципальным учреждением в сфере печати и массовых коммуникаций в качестве основных видов деятельности.</w:t>
      </w:r>
    </w:p>
    <w:p>
      <w:pPr>
        <w:pStyle w:val="Normal"/>
        <w:widowControl w:val="false"/>
        <w:autoSpaceDE w:val="false"/>
        <w:ind w:firstLine="4"/>
        <w:jc w:val="both"/>
        <w:rPr/>
      </w:pPr>
      <w:r>
        <w:rPr>
          <w:sz w:val="28"/>
          <w:szCs w:val="28"/>
        </w:rPr>
        <w:tab/>
        <w:t>2.Признать утратившим силу с 1 января 2015 года постановление администрации Шалинского городского округа от 25.06.2012 года  № 557 «Об утверждении Примерного ведомственного перечня муниципальных услуг (работ), оказываемых (выполняемых) муниципальными учреждениями в сфере печати и массовых коммуникаций в качестве основных видов деятельности»»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 ступает в силу с момента опубликования и применяется к правоотношениям, связанным с формированием и финансовым обеспечением выполнения муниципального задания на 2015 год и плановый период 2015-2016 годов.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постановление опубликовать в газете «Шалинский вестник» и разнести на официальном сайте администрации Шалинского городского округа. 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Шалинского городского округа по экономике В.К.Бутакова.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линского  городского округа                                         Сандаков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1.2015 № 4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713"/>
      <w:bookmarkEnd w:id="0"/>
      <w:r>
        <w:rPr/>
        <w:t>Утверждаю</w:t>
      </w:r>
    </w:p>
    <w:p>
      <w:pPr>
        <w:pStyle w:val="ConsPlusNonformat"/>
        <w:rPr/>
      </w:pPr>
      <w:r>
        <w:rPr/>
        <w:t>________________________________________________________</w:t>
      </w:r>
    </w:p>
    <w:p>
      <w:pPr>
        <w:pStyle w:val="ConsPlusNonformat"/>
        <w:rPr/>
      </w:pPr>
      <w:r>
        <w:rPr/>
        <w:t>(подпись, Ф.И.О. руководителя главного распорядителя</w:t>
      </w:r>
    </w:p>
    <w:p>
      <w:pPr>
        <w:pStyle w:val="ConsPlusNonformat"/>
        <w:rPr/>
      </w:pPr>
      <w:r>
        <w:rPr/>
        <w:t>средств местного бюджета, в ведении которого находятся</w:t>
      </w:r>
    </w:p>
    <w:p>
      <w:pPr>
        <w:pStyle w:val="ConsPlusNonformat"/>
        <w:rPr/>
      </w:pPr>
      <w:r>
        <w:rPr/>
        <w:t>муниципальные казенные учреждения Шалинского городского округа/</w:t>
      </w:r>
    </w:p>
    <w:p>
      <w:pPr>
        <w:pStyle w:val="ConsPlusNonformat"/>
        <w:rPr/>
      </w:pPr>
      <w:r>
        <w:rPr/>
        <w:t>органа местного самоуправления Шалинского городского округа,</w:t>
      </w:r>
    </w:p>
    <w:p>
      <w:pPr>
        <w:pStyle w:val="ConsPlusNonformat"/>
        <w:rPr/>
      </w:pPr>
      <w:r>
        <w:rPr/>
        <w:t>осуществляющего полномочия учредителя</w:t>
      </w:r>
    </w:p>
    <w:p>
      <w:pPr>
        <w:pStyle w:val="ConsPlusNonformat"/>
        <w:rPr/>
      </w:pPr>
      <w:r>
        <w:rPr/>
        <w:t>муниципальных бюджетных или автономных учреждений)</w:t>
      </w:r>
    </w:p>
    <w:p>
      <w:pPr>
        <w:pStyle w:val="ConsPlusNonformat"/>
        <w:rPr/>
      </w:pPr>
      <w:r>
        <w:rPr/>
        <w:t>"___" _____________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2"/>
      <w:bookmarkEnd w:id="1"/>
      <w:r>
        <w:rPr>
          <w:b/>
          <w:bCs/>
        </w:rPr>
        <w:t>ВЕДОМСТВЕННЫЙ ПЕРЕЧЕНЬ МУНИЦИПАЛЬНЫХ УСЛУГ (РАБОТ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Х (ВЫПОЛНЯЕМЫХ) НАХОДЯЩИМИСЯ В ВЕДЕНИ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ШАЛИНСКОГО ГОРОДСКОГО ОКРУГА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В КАЧЕСТВЕ ОСНОВНЫХ ВИДОВ ДЕЯТЕЛЬНОСТИ</w:t>
      </w:r>
    </w:p>
    <w:tbl>
      <w:tblPr>
        <w:tblW w:w="1251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989"/>
        <w:gridCol w:w="1989"/>
        <w:gridCol w:w="1638"/>
        <w:gridCol w:w="1287"/>
        <w:gridCol w:w="1053"/>
        <w:gridCol w:w="1989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тег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треби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 единиц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змер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казател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ъе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казатели, характеризу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о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услуги            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режд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груп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чреждений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казыва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слуг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(выполня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боту)    </w:t>
            </w:r>
          </w:p>
        </w:tc>
      </w:tr>
      <w:tr>
        <w:trPr>
          <w:trHeight w:val="12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казателя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а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8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пуску печатного средства массовой информ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социальной информации общественно-политической газеты «Шалинский вестник» и приложений к ней в печатном и электронном ви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а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ие </w:t>
            </w:r>
            <w:r>
              <w:rPr>
                <w:bCs/>
                <w:sz w:val="18"/>
                <w:szCs w:val="18"/>
              </w:rPr>
              <w:t>стандарту качества предоставления муниципальных услуг</w:t>
            </w:r>
            <w:r>
              <w:rPr>
                <w:sz w:val="18"/>
                <w:szCs w:val="18"/>
              </w:rPr>
              <w:t>, законодательства РФ О С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= В1/В2 х 100, где В – процент количества полос, выпущенных в соответствии с установленными требованиями качества; В1 – количество полос, выпущенных в соответствии с установленными требованиями качества, В2 – общее количество пол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по информированию о работе органов местного самоуправления Шалинского городского округа; информированию о политическом, социально-экономическом, культурном, историческом развитии Шалинского городского округа и о развитии его общественной инфраструктур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а формата А3 (884кв.см.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ие </w:t>
            </w:r>
            <w:r>
              <w:rPr>
                <w:bCs/>
                <w:sz w:val="18"/>
                <w:szCs w:val="18"/>
              </w:rPr>
              <w:t>стандарту качества предоставления муниципальных услуг</w:t>
            </w:r>
            <w:r>
              <w:rPr>
                <w:sz w:val="18"/>
                <w:szCs w:val="18"/>
              </w:rPr>
              <w:t>, законодательства РФ О 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= В1/В2 х 100, где В – процент количества полос, выпущенных в соответствии с установленными требованиями качества; В1 – количество полос, выпущенных в соответствии с установленными требованиями качества, В2 – общее количество пол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распространению печатного средства массовой информации для опубликования: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политическом, социально-экономическом и культурном развитии муниципального образования, о развитии его общественной инфраструктуры, информирования о работе органов местного самоуправления Шалинского городского округа, историческом развитии Шалинского городского округа и иной социальной информации общественно-политической газеты «Шалинский вестник» и приложений к ней в печатном и электронном вид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доставка газеты до физических и юридических ли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 Д1/Д2х100, где Д-процент экземпляров газеты, доставленных своевременное; Д1-количество экземпляров газеты, доставленных без нарушения установленных сроков; Д2- общее количество доставленных экземпляров газеты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Редакция районной газеты «Шалинский вестник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9:00Z</dcterms:created>
  <dc:creator>user</dc:creator>
  <dc:description/>
  <cp:keywords/>
  <dc:language>en-US</dc:language>
  <cp:lastModifiedBy>user</cp:lastModifiedBy>
  <cp:lastPrinted>2015-01-27T08:54:00Z</cp:lastPrinted>
  <dcterms:modified xsi:type="dcterms:W3CDTF">2015-01-27T03:55:00Z</dcterms:modified>
  <cp:revision>8</cp:revision>
  <dc:subject/>
  <dc:title/>
</cp:coreProperties>
</file>