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53594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21 января 2015 года    №  48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center"/>
        <w:rPr/>
      </w:pPr>
      <w:r>
        <w:rPr>
          <w:b/>
          <w:i/>
          <w:sz w:val="28"/>
          <w:szCs w:val="28"/>
        </w:rPr>
        <w:t>Об утверждении базового (отраслевого) перечня муниципальных работ (услуг), оказываемых (выполняемых) муниципальным учреждением в сфере печати и массовых коммуникаций</w:t>
      </w:r>
    </w:p>
    <w:p>
      <w:pPr>
        <w:pStyle w:val="Normal"/>
        <w:widowControl w:val="false"/>
        <w:autoSpaceDE w:val="false"/>
        <w:ind w:firstLine="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3 и 4 статьи 69.2 Бюджетного кодекса Российской Федерации,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widowControl w:val="false"/>
        <w:autoSpaceDE w:val="false"/>
        <w:ind w:firstLine="4"/>
        <w:jc w:val="both"/>
        <w:rPr/>
      </w:pPr>
      <w:r>
        <w:rPr>
          <w:sz w:val="28"/>
          <w:szCs w:val="28"/>
        </w:rPr>
        <w:tab/>
        <w:t>1.Утвердить базовый (отраслевой) перечень муниципальных работ (услуг), оказываемых (выполняемых) муниципальным учреждением в сфере печати.</w:t>
      </w:r>
    </w:p>
    <w:p>
      <w:pPr>
        <w:pStyle w:val="Normal"/>
        <w:widowControl w:val="false"/>
        <w:autoSpaceDE w:val="false"/>
        <w:ind w:firstLine="4"/>
        <w:jc w:val="both"/>
        <w:rPr/>
      </w:pPr>
      <w:r>
        <w:rPr>
          <w:sz w:val="28"/>
          <w:szCs w:val="28"/>
        </w:rPr>
        <w:tab/>
        <w:t>2.Признать утратившим силу с 1 января 2015 года Постановление главы Шалинского городского округа от 15 августа 2011 года № 637 «Об утверждении базового (отраслевого) перечня муниципальных работ (услуг), оказываемых (выполняемых) муниципальным учреждением в сфере печати и массовых коммуникаций»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 ступает в силу с момента опубликования и применяется к правоотношениям, связанным с формированием и финансовым обеспечением выполнения муниципального задания на 2015 год и плановый период 2015-2016 годов.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Настоящее постановление опубликовать в газете «Шалинский вестник» и разнести на официальном сайте администрации Шалинского городского округа. </w:t>
      </w:r>
    </w:p>
    <w:p>
      <w:pPr>
        <w:pStyle w:val="Normal"/>
        <w:widowControl w:val="false"/>
        <w:autoSpaceDE w:val="false"/>
        <w:ind w:firstLine="4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заместителя главы администрации Шалинского городского округа по экономике В.К.Бутакова.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Шалинского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округа                                         Сандаков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1.2015 года № 48</w:t>
      </w:r>
    </w:p>
    <w:p>
      <w:pPr>
        <w:pStyle w:val="Normal"/>
        <w:widowControl w:val="false"/>
        <w:autoSpaceDE w:val="false"/>
        <w:jc w:val="center"/>
        <w:rPr/>
      </w:pPr>
      <w:bookmarkStart w:id="0" w:name="Par713"/>
      <w:bookmarkEnd w:id="0"/>
      <w:r>
        <w:rPr>
          <w:b/>
          <w:bCs/>
        </w:rPr>
        <w:t>БАЗОВЫЙ (ОТРАСЛЕВОЙ) ПЕРЕЧЕНЬ МУНИЦИП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РАБОТ), ОКАЗЫВАЕМЫХ (ВЫПОЛНЯЕМЫХ) МУНИЦИПАЛЬ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ЯМИ В УСТАНОВЛЕННОЙ СФЕРЕ ДЕЯТЕЛЬНО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251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989"/>
        <w:gridCol w:w="1989"/>
        <w:gridCol w:w="1989"/>
        <w:gridCol w:w="1638"/>
        <w:gridCol w:w="1287"/>
        <w:gridCol w:w="1053"/>
        <w:gridCol w:w="1989"/>
      </w:tblGrid>
      <w:tr>
        <w:trPr>
          <w:trHeight w:val="8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(работы)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атегор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требител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(работы)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 единиц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змер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казател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бъе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(работы)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казатели, характеризующ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ачество 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услуги            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учрежден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групп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чреждений)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казывающ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у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услугу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(выполняющ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аботу)    </w:t>
            </w:r>
          </w:p>
        </w:tc>
      </w:tr>
      <w:tr>
        <w:trPr>
          <w:trHeight w:val="12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казателя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р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ета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8       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выпуску печатного средства массовой информ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социальной информации общественно-политической газеты «Шалинский вестник» и приложений к ней в печатном и электронном вид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раж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ответствие </w:t>
            </w:r>
            <w:r>
              <w:rPr>
                <w:bCs/>
                <w:sz w:val="18"/>
                <w:szCs w:val="18"/>
              </w:rPr>
              <w:t>стандарту качества предоставления муниципальных услуг</w:t>
            </w:r>
            <w:r>
              <w:rPr>
                <w:sz w:val="18"/>
                <w:szCs w:val="18"/>
              </w:rPr>
              <w:t>, законодательства РФ О С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= В1/В2 х 100, где В – процент количества полос, выпущенных в соответствии с установленными требованиями качества; В1 – количество полос, выпущенных в соответствии с установленными требованиями качества, В2 – общее количество поло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Редакция районной газеты «Шалинский вестник»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по информированию о работе органов местного самоуправления Шалинского городского округа; информированию о политическом, социально-экономическом, культурном, историческом развитии Шалинского городского округа и о развитии его общественной инфраструктуры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а формата А3 (884кв.см.)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ответствие </w:t>
            </w:r>
            <w:r>
              <w:rPr>
                <w:bCs/>
                <w:sz w:val="18"/>
                <w:szCs w:val="18"/>
              </w:rPr>
              <w:t>стандарту качества предоставления муниципальных услуг</w:t>
            </w:r>
            <w:r>
              <w:rPr>
                <w:sz w:val="18"/>
                <w:szCs w:val="18"/>
              </w:rPr>
              <w:t>, законодательства РФ О 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= В1/В2 х 100, где В – процент количества полос, выпущенных в соответствии с установленными требованиями качества; В1 – количество полос, выпущенных в соответствии с установленными требованиями качества, В2 – общее количество поло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Редакция районной газеты «Шалинский вестник»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по распространению печатного средства массовой информации для опубликования: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политическом, социально-экономическом и культурном развитии муниципального образования, о развитии его общественной инфраструктуры, информирования о работе органов местного самоуправления Шалинского городского округа, историческом развитии Шалинского городского округа и иной социальной информации общественно-политической газеты «Шалинский вестник» и приложений к ней в печатном и электронном вид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доставка газеты до физических и юридических лиц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 Д1/Д2х100, где Д-процент экземпляров газеты, доставленных своевременное; Д1-количество экземпляров газеты, доставленных без нарушения установленных сроков; Д2- общее количество доставленных экземпляров газеты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Редакция районной газеты «Шалинский вестник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5:00Z</dcterms:created>
  <dc:creator>user</dc:creator>
  <dc:description/>
  <cp:keywords/>
  <dc:language>en-US</dc:language>
  <cp:lastModifiedBy>user</cp:lastModifiedBy>
  <cp:lastPrinted>2015-01-27T08:51:00Z</cp:lastPrinted>
  <dcterms:modified xsi:type="dcterms:W3CDTF">2015-01-27T03:53:00Z</dcterms:modified>
  <cp:revision>14</cp:revision>
  <dc:subject/>
  <dc:title/>
</cp:coreProperties>
</file>