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Извещение № 11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1: земельный участок с разрешенным использованием – для строительства жилого дома индивидуальной застройки, с кадастровым номером 66:31:2201002:805, общей площадью 15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район, рабочий поселок Шаля, улица Парковая, № 15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2: земельный участок с разрешенным использованием – под строительство жилого дома индивидуальной застройки, с кадастровым номером 66:31:2201002:535, общей площадью 15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поселок городского типа Шаля, улица Орджоникидзе, земельный участок № 66А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3: земельный участок с разрешенным использованием – для индивидуального жилищного строительства, с кадастровым номером 66:31:2301001:257, общей площадью 884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поселок Пастушный, улица Учителей, № 3А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Граждане или  крестьянские (фермерские) хозяйства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 или в аукционе на право заключения договора аренды земельного участка. Заявления принимаются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до 02.05.2024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.:8(34358)2-22-92, эл.адрес: </w:t>
      </w:r>
      <w:hyperlink r:id="rId2"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Рассмотрение заявок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03.05.2024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.</w:t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cp:keywords/>
  <dc:language>en-US</dc:language>
  <cp:lastModifiedBy>kumi3</cp:lastModifiedBy>
  <cp:lastPrinted>2021-05-21T14:08:00Z</cp:lastPrinted>
  <dcterms:modified xsi:type="dcterms:W3CDTF">2024-03-22T04:13:00Z</dcterms:modified>
  <cp:revision>60</cp:revision>
  <dc:subject/>
  <dc:title>Администрация</dc:title>
</cp:coreProperties>
</file>