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3873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en-US"/>
        </w:rPr>
        <w:t xml:space="preserve">22 </w:t>
      </w:r>
      <w:r>
        <w:rPr>
          <w:sz w:val="28"/>
          <w:szCs w:val="28"/>
        </w:rPr>
        <w:t xml:space="preserve">декабря  2014 год  №  </w:t>
      </w:r>
      <w:r>
        <w:rPr>
          <w:sz w:val="28"/>
          <w:szCs w:val="28"/>
          <w:lang w:val="en-US"/>
        </w:rPr>
        <w:t>128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Шалинского городского округа до 2017 год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В целях корректировки муниципальной программы «Социально-экономическое развитие Шалинского городского округа до 2017 года», администрация Шалинского городского округа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Шалинского городского округа до 2017 года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Подпрограммы «Развитие культуры в Шалинском городском округе на 2014-2017 годы»  муниципальной программы «Социально-экономическое развитие Шалинского городского округа до 2017 года», изложить в новой редакции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 Цели, задачи, целевые показатели реализации Подпрограммы «Развитие культуры в Шалинском городском округе на 2014-2017 годы» </w:t>
      </w:r>
      <w:r>
        <w:rPr>
          <w:rFonts w:eastAsia="Calibri"/>
          <w:sz w:val="28"/>
          <w:szCs w:val="28"/>
        </w:rPr>
        <w:t>изложить в новой редакции (Приложение 2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3. Раздел 3. </w:t>
      </w:r>
      <w:r>
        <w:rPr>
          <w:sz w:val="28"/>
          <w:szCs w:val="28"/>
        </w:rPr>
        <w:t>План мероприятий по выполнению Подпрограммы «Развитие культуры в Шалинском городском округе на 2014-2017 годы» муниципальной программы «Социально-экономическое развитие Шалинского городского округа до 2017 года» изложить в новой редакции (Приложение 3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Шалинского городского округа до 2017 года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аспорт Подпрограммы «Развитие образования в сфере культуры и искусства на 2014-2017 годы»  муниципальной программы «Социально-экономическое развитие Шалинского городского округа до 2017 года», изложить в новой редакции (Приложение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 Цели, задачи, целевые показатели реализации Подпрограммы «Развитие образования в сфере культуры и искусства на 2014-2017 годы» изложить в новой редакции (Приложение 5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.3. План мероприятий по выполнению Подпрограммы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Развитие образования в сфере культуры и искусства на 2014-2017 годы</w:t>
      </w:r>
      <w:r>
        <w:rPr>
          <w:rFonts w:eastAsia="Calibri"/>
          <w:sz w:val="28"/>
          <w:szCs w:val="28"/>
        </w:rPr>
        <w:t>» изложить в новой редакции (Приложение 6)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3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выполнения настоящего постановления возложить на заместителя главы администрации Шалинского городского округа по социальным вопросам Г.А.Лобанова.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Шалинского городского округа                     О.Н.Сандаков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282" w:gutter="0" w:header="0" w:top="395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 «Развитие культур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алинском городском округе на 2014-2017 годы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ШГО «Шалинский центр развития культур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14-2017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духовно-нравственное развитие и реализация человеческого потенциала в сфере культуры Шалинского городского округ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инновационной деятельности муниципальных учреждений культуры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и развития кадрового и творческого потенциала сферы культу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целевых показателей под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муниципальных библиоте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населением Шалинского городского округа мероприятий, проводимых культурно-досуговыми учреждения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осещающих культурно-досуговые учреждения и творческие кружки на постоянной основе, от общего числа детей в возрасте до 18 ле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фонды общедоступных муниципальных библиотек в расчете на 1000 человек жител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выставочных музейных проек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иблиографических записей в сводном электронном каталоге (по сравнению с предыдущим годом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по экономике Свердловской области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по годам реализации, тыс.рублей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72302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6849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67937,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год  – 67937,2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017 год – 67937,2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мещения подпрограммы в сети Интернет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дминистрации Шалинского городского округа: www.shalya.ru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задачи, целевые показатели реализации Подпрограммы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в Шалинском городском округе на 2014-2017 годы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4"/>
        <w:gridCol w:w="992"/>
        <w:gridCol w:w="991"/>
        <w:gridCol w:w="993"/>
        <w:gridCol w:w="992"/>
        <w:gridCol w:w="992"/>
        <w:gridCol w:w="1559"/>
      </w:tblGrid>
      <w:tr>
        <w:trPr>
          <w:tblHeader w:val="true"/>
          <w:trHeight w:val="705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строки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(индикаторов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значений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4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5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</w:r>
          </w:p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7 год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Духовно-нравственное развитие и реализация человеческого потенциала в сфере культуры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доступности и качества услуг, оказываемых населению в сфере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муниципальных библиот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ове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 годовых сведений об общедоступных (публичных) библиотеках системы Минкультуры России за отчетный год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населением Шалинского городского округа мероприятий, проводимых культурно-досугов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 годовых сведений об учреждениях культурно-досугового типа системы Минкультуры России за отчетный год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 годовых сведений об учреждениях культурно-досугового типа системы Минкультуры России за отчетный год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осещающих культурно-досуговые учреждения и творческие кружки на постоянной основе, от общего числа детей в возрасте до 18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 годовых сведений об учреждениях культурно-досугового типа системы Минкультуры России за отчетный год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фонды общедоступных муниципальных библиотек в расчете на 1000 человек жителей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 годовых сведений об общедоступных (публичных) библиотеках системы Минкультуры России за отчетный год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выставочных музейных про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деятельности музея за отчетный год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2</w:t>
            </w:r>
            <w:r>
              <w:rPr>
                <w:sz w:val="24"/>
                <w:szCs w:val="24"/>
              </w:rPr>
              <w:t>. Обеспечение условий для развития инновационной деятельности муниципальных учреждений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иблиографических записей в сводном электронном каталоге (по сравнению с предыдущим год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 годовых сведений об общедоступных (публичных) библиотеках системы Минкультуры России за отчетный год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</w:t>
            </w:r>
            <w:r>
              <w:rPr>
                <w:sz w:val="24"/>
                <w:szCs w:val="24"/>
              </w:rPr>
              <w:t>. Создание условий для сохранения и развития кадрового и творческого потенциала сферы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по экономике 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 (МКРФ) «Среднемесячная заработная плата работников учреждений культуры и образования в субъектах РФ с разделением на учреждения регионального и муниципального уровня за декабрь отчетного года»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282" w:gutter="0" w:header="0" w:top="395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План мероприятий по выполнению Подпрограммы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в Шалинском городском округе на 2014-2017 годы» муниципальной программы «Социально-экономическое развитие Шалинского городского округа до 2017 год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цели повышения доступности и качества услуг, оказываемых населению в сфере культуры в рамках решения задач модернизации и укрепления материально-технической  и фондовой  базы учреждений культуры и формирования единого культурного информационного пространства    программно-целевым методом  реализуются следующие мероприят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ведение работ по капитальному ремонту зданий учреждений культуры Шалинского городского округа (не менее чем в 5 учреждениях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ведение мероприятий, направленных на модернизацию материально-технической и фондовой базы учреждений культуры и образования в сфере культуры  в Шалинском городском округе, создание условий для внедрения инновационных государственных услуг, оказываемых населению в сфере культуры, в том числе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ование фондов библиотек  документами на различных видах носителей, в том числе электронных,  в количестве не менее 12 тыс. экземпляров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 не менее  6 единиц  специального и  экспозиционного оборудования для  музея истории Шалинского района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 менее  20 единиц сценического звукового, светотехнического  оборудования для культурно-досуговых учрежден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не менее 5 единиц специального   оборудования и технических средств для обеспечения безопасности людей, зданий, библиотечных фондов от различных факторов опасности в   муниципальных учреждениях культуры, в том числе не менее 1 единицы оборудования  для хранения фондов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тизацию библиоте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выполнения задачи обеспечения условий для развития инновационной деятельности муниципальных учреждений культуры реализуется мероприятие по увеличению количества библиографических записей в сводном электронном каталоге (по сравнению с предыдущим годом), что обеспечит удаленный доступ пользователей Шалинского района к полному объему библиографических записей библиотек МКУ ШГО «Шалинский центр развития культуры», а в дальнейшем – и к библиографическим записям Сводного каталога библиотек России, что позволит владеть информацией о наличии того или иного издания в библиотеках России и заказать литературу для временного пользования из любой библиотеке стр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задачи создания условий для сохранения и развития кадрового и творческого потенциала сферы культуры реализуется мероприятие по повышению заработной платы работников культуры в рамках плана мероприятий («дорожной карты») по поэтапному повышению заработной платы работников культуры Шалинского городского округа (Постановление Главы Шалинского городского округа от 31.07.2013 г. № 744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о-целевой  подход в управлении   призван  решить задачи  по  сохранению и популяризации культурно-исторического наследия, вовлечению культурного наследия в социально-экономическую деятельность, развитию   экспозиционной деятельности  музеев, созданию условий для сохранности и безопасности культурных ценностей, сохранению уникальных национальных ресурсов культуры Шалинского городского округа и их развитию с учетом традиционных особенностей и типовых черт, укреплению   межнациональных  культурных связ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Подпрограммы является МКУ ШГО «Шалинский центр развития культуры».</w:t>
      </w:r>
    </w:p>
    <w:p>
      <w:pPr>
        <w:pStyle w:val="Normal"/>
        <w:ind w:firstLine="709"/>
        <w:jc w:val="both"/>
        <w:rPr>
          <w:sz w:val="24"/>
          <w:szCs w:val="24"/>
        </w:rPr>
      </w:pPr>
      <w:hyperlink w:anchor="Par4223">
        <w:r>
          <w:rPr>
            <w:rStyle w:val="InternetLink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мероприятий приведен в приложении № 2 к Под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в 2014 году, указанный в Плане мероприятий, соответствует Решению Думы Шалинского городского округа о бюджете Шалинского городского округа на 2014 год. На 2015-2017 гг. объем расходов определен в соответствии с расчетными потребностями учреждений культуры МКУ ШГО «Шалинский центр развития культуры».</w:t>
      </w:r>
    </w:p>
    <w:p>
      <w:pPr>
        <w:pStyle w:val="Normal"/>
        <w:jc w:val="right"/>
        <w:rPr/>
      </w:pPr>
      <w:r>
        <w:rPr/>
        <w:t>Приложение 2 к Подпрограмме</w:t>
      </w:r>
    </w:p>
    <w:p>
      <w:pPr>
        <w:pStyle w:val="Normal"/>
        <w:jc w:val="right"/>
        <w:rPr/>
      </w:pPr>
      <w:r>
        <w:rPr/>
        <w:t>«Развитие культуры в Шалинском городском</w:t>
      </w:r>
    </w:p>
    <w:p>
      <w:pPr>
        <w:pStyle w:val="Normal"/>
        <w:jc w:val="right"/>
        <w:rPr/>
      </w:pPr>
      <w:r>
        <w:rPr/>
        <w:t>округе на 2014-2017 годы муниципальной</w:t>
      </w:r>
    </w:p>
    <w:p>
      <w:pPr>
        <w:pStyle w:val="Normal"/>
        <w:jc w:val="right"/>
        <w:rPr/>
      </w:pPr>
      <w:r>
        <w:rPr/>
        <w:t>программы «Социально-экономическое</w:t>
      </w:r>
    </w:p>
    <w:p>
      <w:pPr>
        <w:pStyle w:val="Normal"/>
        <w:jc w:val="right"/>
        <w:rPr/>
      </w:pPr>
      <w:r>
        <w:rPr/>
        <w:t>развитие Шалинского городского округа до 2017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Подпрограммы «Развитие культуры в Шалинском городском округе на 2014-2017 го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855"/>
        <w:gridCol w:w="1410"/>
        <w:gridCol w:w="1445"/>
        <w:gridCol w:w="1134"/>
        <w:gridCol w:w="1134"/>
        <w:gridCol w:w="1133"/>
        <w:gridCol w:w="6568"/>
        <w:gridCol w:w="6568"/>
        <w:gridCol w:w="65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/ источник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 в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 год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год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2017 год тыс.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90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90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е вло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5038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9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Мероприятие 6.1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 xml:space="preserve">Капитальный ремонт  зданий и помещений, в которых размещаются муниципальные учреждения культуры, приведение в соответствие с требованиями санитарного законодательства и(или) оснащение таких учреждений специальным оборудованием, музыкальным оборудованием, инвентарем и музыкальными инструментам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5038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9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, 2</w:t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5038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9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исследовательские и опытно-конструкторские рабо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ужды, в том числ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2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2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Мероприятие17.1</w:t>
            </w:r>
          </w:p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Организация деятельности музеев, приобретение и хранение музейных предметов, в том числ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962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5, 7, 8</w:t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962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Мероприятие 17.2</w:t>
            </w:r>
          </w:p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Организация библиотечного обслуживания  населения, формирование и хранение библиотечных фондов,</w:t>
            </w:r>
          </w:p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9785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20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20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2027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, 8</w:t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9785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20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20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2027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Мероприятие 17.3</w:t>
            </w:r>
          </w:p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Организация деятельности учреждений культуры,</w:t>
            </w:r>
          </w:p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36468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44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44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440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6, 8</w:t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36468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44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44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440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Мероприятие 17.4</w:t>
            </w:r>
          </w:p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Обеспечение мероприятий по укреплению и развитию материально-технической базы муниципальных учреждений культуры,</w:t>
            </w:r>
          </w:p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2621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, 2, 6</w:t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2621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7.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, в том числ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, поселковые админист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поселковые администра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7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требованиями пожарной безопасности зданий муниципальных учреждений культу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7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муниципальных библиотек, в том числе комплектование книжных фондов (включая приобретение 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«Интернет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5</w:t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282" w:gutter="0" w:header="0" w:top="395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4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программы «Развитие образования в сфере культуры и искусства на 2014-2017 годы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871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087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«Шалинская детская музыкальная школа»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14-2017 годы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духовно-нравственное развитие и реализация человеческого потенциала образования в сфере культуры Шалинского городского округ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 качества услуг, оказываемых населению в образовательном учреждении сфере культур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и развития кадрового и творческого потенциала в образовательном учреждении в сфере культур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необходимых условий для личностного развития,  профессионального самоопределения и творческого труда детей в возрасте преимущественно от 6 до 18 лет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творчески одаренных детей и молодежи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целевых показателе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музыкальной школы, привлекаемых к участию в творческих мероприятиях, от общего числа учащихся музыкальной щкол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Свердловской области;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одпрограммы по годам реализации, тыс.рубл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13554 тыс.рублей 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4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3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3418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7 год - 3418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мещения подпрограммы в сети Интерн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дминистрации Шалинского городского округа: www.shalya.ru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282" w:gutter="0" w:header="0" w:top="395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задачи, целевые показатели реализации Под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 xml:space="preserve">Развитие образования в сфере культуры и искусства на 2014-2017 года»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992"/>
        <w:gridCol w:w="992"/>
        <w:gridCol w:w="993"/>
        <w:gridCol w:w="992"/>
        <w:gridCol w:w="992"/>
        <w:gridCol w:w="1842"/>
      </w:tblGrid>
      <w:tr>
        <w:trPr>
          <w:tblHeader w:val="true"/>
          <w:trHeight w:val="97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строк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4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5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</w:r>
          </w:p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7 год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музыкальной школы, привлекаемых к участию в творческих мероприятиях, от общего числа учащихся музык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еятельности МКОУ ДОД «Шалинская ДМШ» за 201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Шалинского городского округа от 01.10.2013г № 957 «Об утверждении Плана мероприятий («дорожной карты») «Изменения в отраслях социальной сферы, направленные на повышение эффективности образования» в Шалинском городском округе на 2013-2018 годы»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282" w:gutter="0" w:header="0" w:top="395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ind w:right="28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6</w:t>
      </w:r>
    </w:p>
    <w:p>
      <w:pPr>
        <w:pStyle w:val="ConsPlusTitle"/>
        <w:widowControl/>
        <w:ind w:right="28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выполнению  Подпрограммы </w:t>
      </w:r>
    </w:p>
    <w:p>
      <w:pPr>
        <w:pStyle w:val="ConsPlusTitle"/>
        <w:widowControl/>
        <w:ind w:righ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образования в сфере культуры и искусства на 2014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21"/>
        <w:gridCol w:w="1316"/>
        <w:gridCol w:w="1313"/>
        <w:gridCol w:w="1145"/>
        <w:gridCol w:w="1313"/>
        <w:gridCol w:w="154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/ источник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 в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 год тыс.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год тыс.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7 год тыс.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1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уж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Мероприятие 2.1 оснащение специальным оборудованием, музыкальным оборудованием, инвентарем и музыкальными инструментами учреждений образования в сфере куль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282" w:gutter="0" w:header="0" w:top="39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3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3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77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b/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09:00Z</dcterms:created>
  <dc:creator>Пользователь</dc:creator>
  <dc:description/>
  <cp:keywords/>
  <dc:language>en-US</dc:language>
  <cp:lastModifiedBy>user</cp:lastModifiedBy>
  <cp:lastPrinted>2014-12-18T14:50:00Z</cp:lastPrinted>
  <dcterms:modified xsi:type="dcterms:W3CDTF">2015-01-12T09:44:00Z</dcterms:modified>
  <cp:revision>5</cp:revision>
  <dc:subject/>
  <dc:title/>
</cp:coreProperties>
</file>