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5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5» марта 2024 г.  № 145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с разрешенным использованием для ведения личного подсобного хозяйства, с кадастровым номером 66:31:2201003:456, общей площадью 642,00 кв.м., адрес: Свердловская область, Шалинский городской округ, поселок городского типа  Шаля, улица Пушкина, земельный участок № 1а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3 306 (Три тысячи триста шес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99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Девяносто девя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3 306 (Три тысячи триста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5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знакомиться можно в период приема заявок по адресу: Свердловская область, пгт. Шаля, ул. Орджоникидзе, 5, 2 этаж, каб. № 18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83 от 16.02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6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8/5 от 15.02.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6.1.3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Открытым акционерным обществом «Энергошаля», согласно письма № 19-Е от 20.02.2024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по адресу: Свердловская область, Шалинский район, пгт. Шаля, ул. Орджоникидзе, 5, 2 этаж, каб. № 18 и на официальном сайте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7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8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8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8.4. 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8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8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засчитывается в счет оплаты по договору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 аренды земельного участка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9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bCs/>
          <w:color w:val="FF0000"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color w:val="FF0000"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FF0000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в сети «Интернет» (торговая секция «Приватизация, аренда и продажа прав»). 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6 марта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6 апре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 xml:space="preserve">27 апреля 2024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02 ма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6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1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1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11.2. Подача </w:t>
      </w:r>
      <w:r>
        <w:rPr>
          <w:rFonts w:cs="Arial CYR" w:ascii="Liberation Serif;Cambria" w:hAnsi="Liberation Serif;Cambria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sz w:val="24"/>
          <w:szCs w:val="24"/>
        </w:rPr>
        <w:t>Приватизация, аренда и продажа прав</w:t>
      </w:r>
      <w:r>
        <w:rPr>
          <w:rFonts w:cs="Arial CYR" w:ascii="Liberation Serif;Cambria" w:hAnsi="Liberation Serif;Cambria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 или заполнить заявку указанную в приложении № 1 (совместно именуемые - Заявк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 CYR" w:ascii="Liberation Serif;Cambria" w:hAnsi="Liberation Serif;Cambria"/>
          <w:bCs/>
        </w:rPr>
        <w:t xml:space="preserve">11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Liberation Serif;Cambria" w:ascii="Liberation Serif;Cambria" w:hAnsi="Liberation Serif;Cambria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</w:rPr>
        <w:t>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2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размещенной в открытой для доступа неограниченного круга лиц части электронной площадки или заявку согласно Приложению № 1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окументы, представляемые с заявкой заявителями для участия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4"/>
                <w:szCs w:val="24"/>
              </w:rPr>
              <w:t xml:space="preserve"> </w:t>
            </w: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firstLine="709"/>
              <w:jc w:val="center"/>
              <w:rPr>
                <w:rFonts w:ascii="Liberation Serif;Cambria" w:hAnsi="Liberation Serif;Cambria" w:eastAsia="MS Mincho;ＭＳ 明朝" w:cs="Liberation Serif;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Liberation Serif;Cambria" w:hAnsi="Liberation Serif;Cambria" w:eastAsia="MS Mincho;ＭＳ 明朝" w:cs="Liberation Serif;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bCs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bCs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 xml:space="preserve"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Liberation Serif;Cambria" w:hAnsi="Liberation Serif;Cambria" w:eastAsia="MS Mincho;ＭＳ 明朝" w:cs="Liberation Serif;Cambria"/>
                <w:sz w:val="24"/>
                <w:szCs w:val="24"/>
              </w:rPr>
            </w:pPr>
            <w:r>
              <w:rPr>
                <w:rFonts w:eastAsia="MS Mincho;ＭＳ 明朝" w:cs="Liberation Serif;Cambria" w:ascii="Liberation Serif;Cambria" w:hAnsi="Liberation Serif;Cambria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</w:tbl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                   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3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3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3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3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пунктом 16.5.3 регламента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jc w:val="both"/>
        <w:rPr>
          <w:rFonts w:ascii="Liberation Serif;Cambria" w:hAnsi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признается несостоявшимс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лучаях, предусмотренных законодательством, регулирующим земельные отношения и настоящим извещением о проведении аукциона, в том числе если: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14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4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4.2. Заключение договора по итогам аукциона осуществляется сторонами в электронной форме и на бумажном носителе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bCs/>
            <w:sz w:val="24"/>
            <w:szCs w:val="24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4.3. 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4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4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4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4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Заявка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83 от 16.02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18/5 от 15.02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5: Письмо № 19-Е от 20.02.2024 года 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0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1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2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3-26T03:28:00Z</dcterms:modified>
  <cp:revision>119</cp:revision>
  <dc:subject/>
  <dc:title>Российская   федерация</dc:title>
</cp:coreProperties>
</file>