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0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малоэтажная жилая застройка, с кадастровым номером 66:31:0401001:522, общей площадью 1515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Роща, микрорайон «Восточный»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 18.03.2024 до 18.04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9.04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3-05T11:15:00Z</dcterms:modified>
  <cp:revision>58</cp:revision>
  <dc:subject/>
  <dc:title>Администрация</dc:title>
</cp:coreProperties>
</file>