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4"/>
          <w:szCs w:val="24"/>
          <w:lang w:val="en-US"/>
        </w:rPr>
      </w:pP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  <w:szCs w:val="24"/>
          <w:lang w:val="en-US"/>
        </w:rPr>
        <w:t>3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4"/>
          <w:szCs w:val="24"/>
        </w:rPr>
        <w:t xml:space="preserve">декабря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4 года    №  </w:t>
      </w:r>
      <w:r>
        <w:rPr>
          <w:sz w:val="24"/>
          <w:szCs w:val="24"/>
          <w:lang w:val="en-US"/>
        </w:rPr>
        <w:t>1326</w:t>
      </w:r>
    </w:p>
    <w:p>
      <w:pPr>
        <w:pStyle w:val="Normal"/>
        <w:widowControl w:val="false"/>
        <w:autoSpaceDE w:val="false"/>
        <w:ind w:firstLine="4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мерах по реализации Решения Думы Шалинского городского округа  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2.2014  № 260  </w:t>
      </w:r>
      <w:r>
        <w:rPr>
          <w:rFonts w:cs="Times New Roman" w:ascii="Times New Roman" w:hAnsi="Times New Roman"/>
          <w:i/>
          <w:sz w:val="24"/>
          <w:szCs w:val="24"/>
        </w:rPr>
        <w:t>«О бюджете Шалинского городского округа 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плановый период 2016 и 201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15.1 Бюджетного кодекса Российской Федерации (в редакции Федерального закона от 26.04.2007 № 63-ФЗ), </w:t>
      </w:r>
      <w:hyperlink r:id="rId3">
        <w:r>
          <w:rPr>
            <w:rStyle w:val="InternetLink"/>
            <w:sz w:val="24"/>
            <w:szCs w:val="24"/>
          </w:rPr>
          <w:t>пунктом  6 статьи 28</w:t>
        </w:r>
      </w:hyperlink>
      <w:r>
        <w:rPr>
          <w:sz w:val="24"/>
          <w:szCs w:val="24"/>
        </w:rPr>
        <w:t xml:space="preserve"> Устава Шалинского городского округа, в целях реализации Решения Думы Шалинского городского округа от 24 декабря 2014       №   260   "О бюджете Шалинского городского округа на 2015 год и плановый период 2016 и 2017 годов" (далее – Решение), администрация Шалинского городского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исполнению бюджет Шалинского городского округа на 2015 год и плановый период 2016 и 2017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Главным распорядителям средств бюджета Шалинского городского округ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илить контроль и обеспечить результативность, адресность и целевой характер использования бюджетных средств, в соответствии с утвержденными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должить работу по экономии расходов бюджета Шалинского городского округа, в том числе по повышению энергоэффективности и рациональному потреблению ресурсов, а также проведению мероприятий по оптимизации сети и штатной численности работников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имать меры по недопущению роста кредиторской и дебиторской задолжен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ктивизировать работу с органами государственной власти Свердловской области по привлечению в бюджет Шалинского городского округа средств из федерального и областного бюджета для дополнительного финансирования приоритетных направлений социально-экономического развития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еспечить подтверждение потребности в не использованных по состоянию на 1 января 2015 года остатках межбюджетных трансфертов, предоставленных из областного бюджета в форме субвенций, субсидий, иных межбюджетных трансфертов, имеющих целевое назначение, в сроки, установленные главными администраторами бюджетных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Главным администраторам доходов бюджета городского округа и главным администраторам источников финансирования дефицита бюджета городского округ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едставлять аналитические материалы по исполнению бюджета городского округа в части поступлений доходов в порядке и сроки, установленные финансовым у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рганам местного самоуправления, осуществляющим функции и полномочия учредителя муниципальных бюджетных учреждений Шалинского городского округа в срок до 25 января  2015 года обеспечить составление и утверждение планов финансово-хозяйственной деятельности  муниципальных бюджет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Установить, что получатели бюджетных средств Шалинского  городского округ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 - по договорам (муниципальным контрактам) о поставке товаров на сумму до 100 тысяч рублей, об оказании услуг связи, о подписке на печатные издания и об их приобретении, об обучении по программам профессиональной переподготовки, повышения квалификации и стажировки, о приобретении авиа- и железнодорожных билетов, билетов для проезда городским и пригородным транспортом, путевок на санаторно-курортное лечение, обязательного страхования гражданской ответственности владельцев авто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 размере до 30 процентов суммы договора (муниципального контракта) - по остальным договорам (муниципальным контрактам), если иное не предусмотрено законодательством Российской Федерац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 Получателям средств бюджета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ть бюджетные обязательства в пределах доведенных до них лимитов бюджетных обязательств, если иное не предусмотрено бюджетным законодательством, с учетом обязательств, принятых и не исполненных по состоянию на 1 января 201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обеспечить размещение заказов на поставки товаров, выполнение работ, оказание услуг для муниципальных нужд на 2015 год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Опубликовать данное постановл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дминистрации Шалинского городского округа                                    О.Н.Санд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4764;fld=134;dst=101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8:00Z</dcterms:created>
  <dc:creator>Тамара</dc:creator>
  <dc:description/>
  <cp:keywords/>
  <dc:language>en-US</dc:language>
  <cp:lastModifiedBy>user</cp:lastModifiedBy>
  <cp:lastPrinted>2015-01-16T15:28:00Z</cp:lastPrinted>
  <dcterms:modified xsi:type="dcterms:W3CDTF">2015-01-16T10:30:00Z</dcterms:modified>
  <cp:revision>4</cp:revision>
  <dc:subject/>
  <dc:title/>
</cp:coreProperties>
</file>