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9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2001004:360, общей площадью 4683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Уральская, № 23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 11.03.2024 до 11.04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2.04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3-01T05:06:00Z</dcterms:modified>
  <cp:revision>55</cp:revision>
  <dc:subject/>
  <dc:title>Администрация</dc:title>
</cp:coreProperties>
</file>