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4</w:t>
      </w:r>
      <w:r>
        <w:rPr>
          <w:rFonts w:cs="Liberation Serif;Cambria" w:ascii="Liberation Serif;Cambria" w:hAnsi="Liberation Serif;Cambria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29» февраля 2024 г.  № 108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в электронной форме (далее - аукцион) проводится в соответствии с Земельным кодексом РФ,  регламентом электронной площадки http://utp.sberbank-ast.ru.</w:t>
      </w:r>
    </w:p>
    <w:p>
      <w:pPr>
        <w:pStyle w:val="Normal"/>
        <w:ind w:firstLine="24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ab/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4. Сведения о предметах аукциона:</w:t>
      </w:r>
    </w:p>
    <w:p>
      <w:pPr>
        <w:pStyle w:val="Normal"/>
        <w:ind w:left="360" w:hanging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магазины, с кадастровым номером 66:31:2201003:922, общей площадью 265,00 кв.м., адрес: Свердловская область, Шалинский городской округ, поселок городского типа Шаля, улица Орджоникидзе, № 3Б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1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34 673 (Тридцать четыре тысячи шестьсот семьдесят три) рубля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установлен в соответствии с отчетом независимого оценщика № 14/24 от 13.02.2024 год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040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Одна тысяча сорок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34 673 (Тридцать четыре тысячи шестьсот семьдесят три) рубля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малоэтажная многоквартирная жилая застройка, с кадастровым номером 66:31:2201008:1600, общей площадью 4075,00 кв.м., адрес: Свердловская область, Шалинский городской округ, поселок городского типа Шаля, улица Ленина, земельный участок № 5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10 лет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262 926 (Двести шестьдесят две тысячи девятьсот двадцать шесть) рублей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установлен в соответствии с отчетом независимого оценщика № 12/24 от 13.02.2024 год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7 887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Семь тысяч восемьсот восемьдесят сем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262 926 (Двести шестьдесят две тысячи девятьсот двадцать шес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3 Лот № 3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малоэтажная многоквартирная жилая застройка, с кадастровым номером 66:31:2201008:1602, общей площадью 2308,00 кв.м., адрес: Свердловская область, Шалинский городской округ, поселок городского типа Шаля, улица Ленина, земельный участок № 55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10 лет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182 736 (Сто восемьдесят две тысячи семьсот тридцать шесть) рублей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установлен в соответствии с отчетом независимого оценщика № 13/24 от 13.02.2024 года/.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5 482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Пять тысяч четыреста восемьдесят два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82 736 (Сто восемьдесят две тысячи семьсот тридцать шес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left="502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5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у № 1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– 3; максимальный процент застройки: 100 %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5.2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по Лотам № 2, 3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– 4; максимальный процент застройки: 8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81 от 16.02.2024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Шалинское водохозяйство» согласно письма № 18/3 от 15.02.2024 года предоставлена информация о подключении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3. 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Обществом с ограниченной ответственностью «Энергошаля» согласно письма № 19-Е от 20.02.2024 года предоставлена информация о технических условиях  (Приложение № 5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ам № 2,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Шалинское водохозяйство» согласно письма от 27.02.2024 года предоставлена информация о подключении к сетям инженерно-технического обеспечения (водоснабжения, канализация) (Приложение № 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2. 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Обществом с ограниченной ответственностью «Энергошаля» согласно письма № 20-Е от 20.02.2024 года предоставлена информация о технических условиях  (Приложение № 7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 По Лоту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3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89 от 15.02.2024 года предоставлена информация о возможности подключения к сетям инженерно-технического обеспечения (теплоснабжение) (Приложение №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4. По Лоту №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4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90 от 15.02.2024 года предоставлена информация о возможности подключения к сетям инженерно-технического обеспечения (теплоснабжение) (Приложение № 9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bCs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3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4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05 марта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05 апрел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08 апреля 2024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10 апрел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(см. Приложение № 1)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, карточка предприят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несение суммы годов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производится победителем аукциона, либо лицом, являющимся единственным участником аукциона,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в течение десяти рабочих дней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7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81 от 16.0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18/3 от 15.0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19-Е от 20.0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6: Письмо от 27.0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7: Письмо № 20-Е от 20.0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8: Письмо № 89 от 15.0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9: Письмо № 90 от 15.02.2024</w:t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9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0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1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3-04T11:14:00Z</dcterms:modified>
  <cp:revision>60</cp:revision>
  <dc:subject/>
  <dc:title>Российская   федерация</dc:title>
</cp:coreProperties>
</file>